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b/>
          <w:sz w:val="28"/>
        </w:rPr>
        <w:t>ПОДРЕЗЧИХИНСКАЯ  СЕЛЬСКАЯ ДУМ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БЕЛОХОЛУНИЦКОГО РАЙОНА 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ЧЕТВЕРТОГО СОЗЫВ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28"/>
        </w:rPr>
        <w:t>РЕШЕНИЕ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8.07.2022                                                                                                № 205</w:t>
      </w:r>
    </w:p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/>
        <w:t>п.Подрезчиха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Кодекса этики депутата </w:t>
      </w:r>
      <w:bookmarkStart w:id="0" w:name="_Hlk93406152"/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езчихинской  сельской Думы Белохолуницкого района Кировской области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, в целях установления этических норм и правил поведения депутатов Подрезчихинской  сельской Думы Белохолуницкого района Кировской области для достойного выполнения ими своей деятельности, а также содействия укреплению авторитета представительных органов местного самоуправления, доверия граждан и обеспечения единых норм поведения, </w:t>
      </w:r>
      <w:r>
        <w:rPr>
          <w:rFonts w:eastAsia="Calibri"/>
          <w:sz w:val="28"/>
          <w:szCs w:val="28"/>
        </w:rPr>
        <w:t>Подрезчихинская  сельская Дума РЕШИЛА:</w:t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 Утвердить Кодекс этики депутата Подрезчихинской  сельской Думы Белохолуницкого района Кировской области согласно приложению.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2. Решение вступает в силу со дня его принятия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одрезчихинской 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Шварева В.А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Cs w:val="28"/>
        </w:rPr>
      </w:pPr>
      <w:r>
        <w:rPr/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Подрезчихинского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сельского поселения </w:t>
        <w:tab/>
        <w:t xml:space="preserve">                                                            Шулаков А.А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Подрезчихинского сельского поселения Белохолуницкого района Кировской области и размещению на официальном сайте администрации Белохолуницкого муниципального района в информационно-телекоммуникационной сети «Интернет» </w:t>
      </w:r>
      <w:hyperlink r:id="rId2">
        <w:r>
          <w:rPr>
            <w:rStyle w:val="InternetLink"/>
            <w:b/>
            <w:sz w:val="28"/>
            <w:szCs w:val="28"/>
          </w:rPr>
          <w:t>www.bhregion.ru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uppressAutoHyphens w:val="true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Подрезчихинской  </w:t>
      </w:r>
    </w:p>
    <w:p>
      <w:pPr>
        <w:pStyle w:val="ConsPlusNormal"/>
        <w:suppressAutoHyphens w:val="true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й Думы </w:t>
      </w:r>
    </w:p>
    <w:p>
      <w:pPr>
        <w:pStyle w:val="ConsPlus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7.2022 г. N 205</w:t>
      </w:r>
    </w:p>
    <w:p>
      <w:pPr>
        <w:pStyle w:val="ConsPlus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Par33"/>
      <w:bookmarkStart w:id="2" w:name="Par33"/>
      <w:bookmarkEnd w:id="2"/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декс этики депутата </w:t>
      </w:r>
      <w:bookmarkStart w:id="3" w:name="_Hlk93406468"/>
      <w:r>
        <w:rPr>
          <w:b/>
          <w:bCs/>
          <w:sz w:val="28"/>
          <w:szCs w:val="28"/>
        </w:rPr>
        <w:t xml:space="preserve">Подрезчихинской сельской </w:t>
      </w:r>
      <w:bookmarkEnd w:id="3"/>
      <w:r>
        <w:rPr>
          <w:b/>
          <w:bCs/>
          <w:sz w:val="28"/>
          <w:szCs w:val="28"/>
        </w:rPr>
        <w:t>Думы Белохолуницкого района Кировской области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стоящий Кодекс этики депутата Подрезчихинской  сельской Думы Белохолуницкого района Кировской области (далее – Кодекс) направлен на определение моральных принципов и основных правил поведения, обязательных для депутата Подрезчихинской сельской Думы Белохолуницкого района Кировской области (далее – Подрезчихинской  сельской Думы, депутат) при исполнении им своих депутатских полномоч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екс призван обеспечить уважение к депутатам, содействия укреплению авторитета представительных органов местного самоуправления, доверия граждан и обеспечения единых норм поведения, а также устанавливает порядок разрешения возможных этических конфликтов между депутатами и меры ответственности за нарушение этических норм и требований, предусмотренных Кодекс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. Депутат осуществляет свою деятельность в соответствии с Конституцией Российской Федерации, федеральными законами, законами Кировской области, Уставом Подрезчихинского сельского поселения Белохолуницкого района, Регламентом Подрезчихинской  сельской Думы, иными правовыми актами и настоящим Кодекс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Депутатская этика – это совокупность основных моральных и нравственных норм поведения депутатов при осуществлении ими депутатских полномоч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В основе деятельности депутата лежит соблюдение следующих принципов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 прав и свобод человека и гражданин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щита интересов населения  посе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жение интересов своих избирате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сность депутатской деятельно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ость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закон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вание нормам морали и нравственности, честности и порядоч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4. Депутаты Подрезчихинской  сельской Думы по своему статусу имеют равное положе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Каждый депутат должен стремиться служить образцом исполнения своих депутатских полномоч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6. Депутат должен воздерживаться от всякой деятельности и поступков, которые могут нанести ущерб его авторитету, авторитету сельской Думы, а также  поселения в целом. Депутат должен в равной мере соблюдать собственное достоинство и уважать достоинство других депутатов, должностных лиц и граждан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Депутат должен воздерживаться от действий, заявлений и поступков, способных скомпрометировать его самого, представляемых им избирателей, Подрезчихинскую сельскую  Думу, органы местного самоуправ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Положения Кодекса этики депутата, относящиеся к деятельности депутата Подрезчихинской  сельской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. Каждый депутат содействует созданию в Подрезчихинской  сельской  Думе атмосферы доброжелательности, взаимной поддержки и делового сотрудниче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Взаимоотношения между депутатами строятся на основе равноправия и уважительного отношения к другим депутатам независимо от их политической принадлежно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Депутат должен строить свою работу на принципах свободного коллективного обсуждения и решения вопросов, уважения к многообразию мнений, не допускать конфликтов, искать пути преодоления разногласий среди депутатов путем дискусс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Депутат обязан всесторонне учитывать мнения других депутатов и интересы избирателей перед принятием решений. Депутат не может навязывать свою позицию посредством угроз, ультиматумов и иных подобных метод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5. Депутат обязан участвовать в работе Подрезчихинской  сельской  Думы в пределах компетен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6. Депутат должен присутствовать на всех заседаниях Подрезчихинской  сельской Думы, его органов, членом которых он является. Отсутствие депутата на вышеуказанных заседаниях допускается только по уважительным причинам (болезнь, отпуск, командировка и другое). О своем отсутствии депутат заблаговременно информирует соответственно председателя Подрезчихинской  сельской Думы либо заместителя председателя Подрезчихинской  сельской Думы с указанием причин отсутств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Участвуя в заседаниях Подрезчихинской  сельской Думы и его органов, депутаты должны следовать принятому ими порядку работы в соответствии с Регламентом Подрезчихинской сельской Думы. Не допускаются индивидуальные и коллективные действия депутатов, направленные на срыв проведения заседаний: уход из зала заседания по другим мотивам, не признанными уважительными; выступления не по вопросу принятого на заседании порядка его работы, выкрики, прерывание выступающих, создание препятствий для выступающих, которым председательствующий на заседании предоставил слов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8. Передача права голосования на заседаниях Подрезчихинской сельской Думы, его органов другому депутату не допускае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 Выступающий на заседании депутат не вправе употреблять в своей речи грубые, оскорбительные выражения, наносящие ущерб чести и достоинству граждан и должностных лиц, ненормативную лексику, призывать к незаконным действиям, допускать необоснованные обвин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 Выступление на заседаниях Подрезчихинской сельской Думы и его органов допускается только с разрешения председательствующего. Депутаты обязаны выполнять указания председательствующего, данные в пределах его полномочий в соответствии с Регламентом Подрезчихинской сельской Дум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 Депутат не может разглашать сведения, которые стали ему известны в связи с осуществлением депутатских полномочий, если эти свед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лись предметом рассмотрения на закрытых заседаниях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сятся к охраняемой законом тайны личной жизни депутата и стали известны в связи с рассмотрением вопроса о нарушении депутатом настоящего Кодекс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ют тайну личной жизни избирателя или иного лица и доверены депутату при условии их неразглаш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ложения Кодекса этики депутата, относящиеся к взаимоотношениям депутата с избирателям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Взаимоотношения депутата с избирателями должны строиться на основе вежливости, взаимного уважения и ответственно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Депутат несет моральную ответственность перед своими избирателями за обещания, данные им в период предвыборной кампа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Депутат обязан своевременно отвечать на обращения избирателей, внимательно изучать поступившие от них предложения, заявления и жалоб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Депутат не может давать публичные обещания, которые заведомо не могут быть выполнен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При проведении приема избирателей, встреч с ними депутату необходимо учитывать, чтобы дата, время и место встреч для общения были удобны для избирате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Депутат должен представлять избирателям полную, объективную и достоверную информацию о своей деятельности, отчитываться перед своими избирателями, периодически информируя их о своей работе через доступные для граждан средства массовой информ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 Депутат, представляя интересы своих избирателей, проявляет уважение, терпимость выдержку и корректность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 При личном общении с избирателями депутат должен стремиться быть образцом профессионализма, порядочности и справедливост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Этика публичных выступлений депута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Депутат, выступая в средствах массовой информации, на собраниях, митингах и иных массовых мероприятиях, перед коллективами граждан с публичными заявлениями, комментируя деятельность государственных, муниципальных и общественных органов, организаций, должностных лиц, обязан использовать только достоверную информац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должны быть корректными, не порочащими честь и достоинство граждан, должностных лиц, деловую репутацию юридических лиц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В случае использования в публичных выступлениях и заявлениях недостоверных фактов, а также унижения чести и достоинства граждан, должностных лиц, деловой репутации юридических лиц депутат обязан публично признать некорректность своих высказываний, принести извинения органам и лицам, чьи честь и достоинство были затронуты или юридическому лицу, деловая репутация которого была наруше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3. Депутат может выступать от имени Подрезчихинской сельской Думы лишь в случаях, если он официально уполномочен выражать мнение Подрезчихинской сельской Дум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инансовые и имущественные требования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Депутат не вправе использовать свой статус в личных целях, а также для деятельности, не связанной с исполнением депутатских полномоч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Депутат не вправе использовать в целях, не связанных с осуществлением депутатской деятельности, имущество, в том числе транспортные средства, средства связи, оргтехнику, другое имущество, предоставленное ему для выполнения депутатских обязанност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Депутаты при осуществлении депутатской деятельности не должны совершать действий от имени и в интересах частных имущественных и финансовых интерес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4. Депутат не вправе получать материальное вознаграждение за содействие принятию положительного решения по вопросам их интересов в Подрезчихинской сельской Думе или его органа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Не допускается получение депутатом от лиц или организаций каких-либо услуг, льгот и привилегий, если они не входят в перечень льгот, предоставленных депутату на законном основа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 Депутат не вправе использовать свое положение для рекламы деятельности каких-либо организаций, а также выпускаемой ими продук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спользование депутатом получаемой информаци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Депутат не вправе использовать предоставляемую ему государственными органами, органами местного самоуправления, организациями всех форм собственности, должностными лицами официальную служебную информацию для извлечения личной выгод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орядок рассмотрения вопросов, связанных с нарушением настоящего Кодекс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1. Рассмотрение вопросов, связанных с нарушением настоящего Кодекса, осуществляется постоянной комиссией по депутатской этике Подрезчихинской сельской Думы (далее Комиссия) или (в случаях, предусмотренных настоящим Кодексом) непосредственно Подрезчихинской сельской Думо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Комиссия рассматривает случаи нарушения настоящего Кодекс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поручению Подрезчихинской сельской Дум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письменному заявлению (обращению), поданному в Подрезчихинской сельскую Думу избирателем, депутатом Подрезчихинской сельской Думы (группой депутатов), депутатским объединением Подрезчихинской сельской Думы, иными лицам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нформации прокуратуры, правоохранительных органов, органов государственной власти и местного самоуправ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заявления (обращения) рассматриваются при условии, что они содержат фамилию, имя, отчество обратившегося, его подпись, почтовый адрес, по которому должны быть направлены ответ, уведомление о переадресации обращения, дата, сведения о конкретных действиях депутата, которые являются основанием для подачи соответствующего заявления (обращени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а осуществляется не позднее 30 дней со дня получения соответствующего заявления (обращени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объединение нескольких заявлений (обращений) о привлечении одного и того же депутата к ответственности в одно рассмотре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 Комиссия проводит открытые или закрытые заседания. По требованию депутата в отношении, которого рассматривается вопрос о нарушении настоящего Кодекса и полагающего, что обстоятельства связаны с охраняемой Конституцией Российской Федерации тайной его личной жизни и жизни других лиц, Комиссия проводит закрытое заседание. Указанное требование депутата удовлетворяется без голосова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Депутат, являющийся членом Комиссии, не участвует в голосовании на заседании Комиссии по вопросу о нарушении им настоящего Кодекс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5. На заседание Комиссии по предварительному рассмотрению обращения (заявления), поручения Подрезчихинской сельской Думы должен быть приглашен депутат, действия которого являются предметом рассмотрения, заявители и другие лица, информация которых может помочь выяснить все необходимые обстоятельства и принять объективное решение. Отсутствие указанных лиц, надлежащим образом извещенных о времени и месте заседания Комиссии, не препятствует рассмотрению вопроса о привлечении депутата к ответственности за нарушение настоящего Кодекса по существ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На заседании Комисс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лашает письменное обращение, информацию, заслушивает в случае необходимости заявителей, представителей прокуратуры, правоохранительных органов, органов государственной власти и органов местного самоуправления, заинтересованных лиц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ивает депутата, допустившего нарушение настоящего Кодекс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ится с документами, справками и другой необходимой официальной информаци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7. По итогам рассмотрения заявления (обращения), информации, поручения Подрезчихинской сельской Думы Комиссия по этике вправе применить к нарушителю настоящего Кодекса меры воздейств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нести депутату моральное осуждение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депутату принять меры по исключению случаев нарушений норм и правил эти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 совершении депутатом проступка, позорящего честь и достоинство депутата, подрывающего авторитет Подрезчихинской сельской Думы, Комиссия - вправе вынести вопрос на обсуждение Подрезчихинской сельской Думы, информировать средства массовой информации и избирателей о недостойном поведении депута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8. Решение Комиссии принимается большинством голосов от установленного числа членов комисс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 принятом решении Комиссия сообщает лицу, подавшему обращение, направившему информацию, депутату, действия которого рассматривались, а также председателю Подрезчихинской сельской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9. Решение Подрезчихинской  сельской Думы по вопросам нарушения депутатской этики депутатов может быть обжаловано в порядке, предусмотренном законодательством</w:t>
      </w:r>
      <w:r>
        <w:rPr>
          <w:szCs w:val="28"/>
        </w:rPr>
        <w:t>.</w:t>
      </w:r>
    </w:p>
    <w:p>
      <w:pPr>
        <w:pStyle w:val="Normal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eastAsia="Times New Roman"/>
      <w:b/>
      <w:sz w:val="28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45:00Z</dcterms:created>
  <dc:creator>Mashin</dc:creator>
  <dc:description/>
  <cp:keywords/>
  <dc:language>en-US</dc:language>
  <cp:lastModifiedBy>UserOK</cp:lastModifiedBy>
  <cp:lastPrinted>2022-06-23T12:15:00Z</cp:lastPrinted>
  <dcterms:modified xsi:type="dcterms:W3CDTF">2022-07-28T06:13:00Z</dcterms:modified>
  <cp:revision>14</cp:revision>
  <dc:subject/>
  <dc:title/>
</cp:coreProperties>
</file>