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ДРЕЗЧИХИНСКОГО  СЕЛЬСКОГО ПОСЕЛЕНИЯ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ХОЛУНИЦКОГО РАЙОНА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Cs w:val="32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36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8.2021                                                                                                     № 33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одрезчих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 признании утратившим  силу постановления администрации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дрезчихинского  сельского поселения от 28.05.2018 № 31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Подрезчихинское  сельское поселение, администрация Подрезчихи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645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ризнать утратившим силу постановление администрации Подрезчихин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.05.2018 № 31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осуществления контроля за соблюдением Правил благоустройства территории муниципального образования Подрезчихин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hd w:fill="FFFFFF" w:val="clear"/>
        <w:spacing w:lineRule="auto" w:line="360" w:before="0" w:after="0"/>
        <w:jc w:val="both"/>
        <w:textAlignment w:val="top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дрезчихинского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А.А. Шулаков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 самоуправления Подрезчихинского 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http://www.bhregion.ru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caps/>
      <w:sz w:val="28"/>
      <w:szCs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Подзаголовок Знак"/>
    <w:basedOn w:val="Style10"/>
    <w:qFormat/>
    <w:rPr>
      <w:sz w:val="32"/>
    </w:rPr>
  </w:style>
  <w:style w:type="character" w:styleId="21">
    <w:name w:val="Основной текст (2)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basedOn w:val="Style10"/>
    <w:qFormat/>
    <w:rPr>
      <w:sz w:val="21"/>
      <w:szCs w:val="21"/>
      <w:shd w:fill="FFFFFF" w:val="clear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0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0:00Z</dcterms:created>
  <dc:creator>user</dc:creator>
  <dc:description/>
  <cp:keywords/>
  <dc:language>en-US</dc:language>
  <cp:lastModifiedBy>UserOK</cp:lastModifiedBy>
  <cp:lastPrinted>2021-04-22T09:08:00Z</cp:lastPrinted>
  <dcterms:modified xsi:type="dcterms:W3CDTF">2021-08-31T10:50:00Z</dcterms:modified>
  <cp:revision>4</cp:revision>
  <dc:subject/>
  <dc:title/>
</cp:coreProperties>
</file>