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АДМИНИСТРАЦИЯ                                                                          ПОДРЕЗЧИХИН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01.03.2021</w:t>
        <w:tab/>
        <w:tab/>
        <w:tab/>
        <w:tab/>
        <w:tab/>
        <w:tab/>
        <w:t xml:space="preserve">       № 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дрезчиха</w:t>
      </w:r>
    </w:p>
    <w:p>
      <w:pPr>
        <w:pStyle w:val="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 Подрезчихинского сельского поселения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4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атьей 1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администрация  Подрезчихинского сельского поселения Белохолуницкого муниципального района ПОСТАНОВЛЯЕТ: </w:t>
      </w:r>
    </w:p>
    <w:p>
      <w:pPr>
        <w:pStyle w:val="4"/>
        <w:shd w:fill="auto" w:val="clear"/>
        <w:spacing w:lineRule="exact" w:line="4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варительного уведомления муниципальными служащими администрации Подрезчихинского сельского поселения представителя нанимателя о намерении выполнять иную оплачиваемую работу (о выполнении иной оплачиваемой работы) согласно приложению. </w:t>
      </w:r>
    </w:p>
    <w:p>
      <w:pPr>
        <w:pStyle w:val="4"/>
        <w:shd w:fill="auto" w:val="clear"/>
        <w:spacing w:lineRule="exact" w:line="418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подписания.  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А.Шул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4"/>
        <w:shd w:fill="auto" w:val="clear"/>
        <w:spacing w:lineRule="exac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ind w:lef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езчихинского сельского</w:t>
      </w:r>
    </w:p>
    <w:p>
      <w:pPr>
        <w:pStyle w:val="Default"/>
        <w:ind w:left="4252" w:hanging="0"/>
        <w:jc w:val="both"/>
        <w:rPr/>
      </w:pPr>
      <w:r>
        <w:rPr>
          <w:sz w:val="28"/>
          <w:szCs w:val="28"/>
        </w:rPr>
        <w:t xml:space="preserve">поселения </w:t>
      </w:r>
    </w:p>
    <w:p>
      <w:pPr>
        <w:pStyle w:val="Default"/>
        <w:spacing w:before="0" w:after="720"/>
        <w:ind w:left="4252" w:hanging="0"/>
        <w:jc w:val="both"/>
        <w:rPr/>
      </w:pPr>
      <w:r>
        <w:rPr>
          <w:sz w:val="28"/>
          <w:szCs w:val="28"/>
        </w:rPr>
        <w:t xml:space="preserve">от 01.03.2021 № 4-П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уведомления муниципальными служащими администрации Подрезчихин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Порядок предварительного уведомления муниципальными служащими администрации Подрезчихинского сельского поселения Белохолуницкого муниципального района (далее – муниципальные служащие) представителя нанимателя о намерении выполнять иную оплачиваемую работу (о выполнении иной оплачиваемой работы) (далее - Порядок) разработан в соответствии с требованиями статьи 11 Федерального закона от 02.03.2007 № 25-ФЗ «О муниципальной службе в Российской Федерации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исьменно уведомляют представителя нанимателя о намерении выполнять иную оплачиваемую работу до начала ее выпол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№ 1 к настоящему Порядку, необходимо указать следующие свед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, в соответствии с которым будет выполняться (выполняется) иная оплачиваемая работа (трудовой договор, гражданско - правовой договор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Характер выполняемой работы (педагогическая, научная, творческая или иная деятельност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словия оплаты труда (стоимость услуг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ые сведения, которые муниципальный служащий считает необходимым сообщи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специалистом, ответственным за кадровую работу администрации Подрезчихинского сельского поселения (далее – специалист по кадровой работе) в день его поступления в журнале регистрации уведомлений о намерении выполнять иную оплачиваемую работу (о выполнении иной оплачиваемой работы), по форме согласно приложению № 2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В ходе предварительного рассмотрения уведомления специалист по кадровой работе имеет право получать в установленном порядке от лица, направившего уведомление, пояснения по изложенным в уведомлении обстоятельств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8. По результатам предварительного рассмотрения уведомления специалист по кадровой работе подготавливает заключение по существу уведом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специалисту по кадровой рабо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0. Уведомление с отметкой об ознакомлении с ним представителя нанимателя возвращается специалисту по кадровой работ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зарегистрированного уведомления выдается муниципальному служащему на руки. </w:t>
      </w:r>
    </w:p>
    <w:p>
      <w:pPr>
        <w:pStyle w:val="Default"/>
        <w:spacing w:before="0" w:after="720"/>
        <w:ind w:firstLine="708"/>
        <w:jc w:val="both"/>
        <w:rPr/>
      </w:pPr>
      <w:r>
        <w:rPr>
          <w:sz w:val="28"/>
          <w:szCs w:val="28"/>
        </w:rPr>
        <w:t xml:space="preserve">12. Подлинник уведомления и заключение хранятся специалистом по кадровой работе в администрации сельского поселения в течение трех лет, после чего передаются в архив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Defaul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360"/>
        <w:ind w:left="4820" w:hanging="0"/>
        <w:jc w:val="both"/>
        <w:rPr/>
      </w:pPr>
      <w:r>
        <w:rPr>
          <w:sz w:val="28"/>
          <w:szCs w:val="28"/>
        </w:rPr>
        <w:t xml:space="preserve">к Порядку </w:t>
      </w:r>
    </w:p>
    <w:p>
      <w:pPr>
        <w:pStyle w:val="Defaul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Default"/>
        <w:ind w:left="4820" w:hanging="0"/>
        <w:jc w:val="both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 xml:space="preserve">должность, Ф.И.О. представителя нанимателя) </w:t>
      </w:r>
    </w:p>
    <w:p>
      <w:pPr>
        <w:pStyle w:val="Default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spacing w:before="0" w:after="72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.И.О. муниципального служащего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ВЕДОМЛЕНИЕ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намерении выполнять иную оплачиваемую работу </w:t>
      </w:r>
    </w:p>
    <w:p>
      <w:pPr>
        <w:pStyle w:val="Default"/>
        <w:spacing w:before="0" w:after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о выполнении иной оплачиваемой работы)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11 Федерального закона от 02.03.2007 № 25-ФЗ «О муниципальной службе в Российской Федерации» уведомляю о намерении выполнять (о выполнении) с «___»________________20___ г. по «___»________________20___г. оплачиваемую деятель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: документ в соответствии с которым будет выполняться (выполняется) иная оплачиваемая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; полное наименование организации (фамилия, имя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ство (при наличии) индивидуального предпринимателя или физического лица), с которой (которым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удет заключен (заключен) договор о выполнении иной оплачиваемой работы и ее (его) адрес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ая, творческая или иная деятельность; наименование должности, основные обязанности (содержание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язательств), тематику выполняемой работы (в том числе наименование предмета преподавания, темы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екций, научно-исследовательской работы и т.п.); условия оплаты труда (стоимость услуг); иные сведения) 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(при наличии):____________________________________________________ </w:t>
      </w:r>
    </w:p>
    <w:p>
      <w:pPr>
        <w:pStyle w:val="Default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копия документа, в соответствии с которым будет выполняться (выполняется) </w:t>
      </w:r>
    </w:p>
    <w:p>
      <w:pPr>
        <w:pStyle w:val="Default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ая оплачиваемая работа (трудовой договор, гражданско-правовой договор)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выполнении указанной работы, обязуюсь соблюдать запреты и требования, предусмотренные статьями 13 и 14 от 02.03.2007 № 25-ФЗ «О муниципальной службе в Российской Федерации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»__________________ 20___ г. __________________ ____________________ </w:t>
      </w:r>
    </w:p>
    <w:p>
      <w:pPr>
        <w:pStyle w:val="Default"/>
        <w:ind w:left="4395" w:hanging="0"/>
        <w:jc w:val="both"/>
        <w:rPr/>
      </w:pPr>
      <w:r>
        <w:rPr>
          <w:sz w:val="20"/>
          <w:szCs w:val="20"/>
        </w:rPr>
        <w:t xml:space="preserve">(подпись      (Ф.И.О. муниципального служащего) служащего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онный номер в журнале регистрации уведомлений: 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«____ » ________________20___г.________________                    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 регистрации уведомления)               подпись муниципального                  (Ф.И.О. муниципального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лужащего,                                          служащего зарегистрировавшего       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зарегистрировавшего уведомление)           уведомление) </w:t>
      </w:r>
    </w:p>
    <w:p>
      <w:pPr>
        <w:sectPr>
          <w:type w:val="nextPage"/>
          <w:pgSz w:w="11906" w:h="16838"/>
          <w:pgMar w:left="1272" w:right="1267" w:gutter="0" w:header="0" w:top="851" w:footer="0" w:bottom="139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ind w:lef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37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Default"/>
        <w:spacing w:before="0" w:after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ЖУРНАЛ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регистрации уведомлений о намерении выполнять иную оплачиваемую работ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 выполнении иной оплачиваемой работы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83"/>
        <w:gridCol w:w="1920"/>
        <w:gridCol w:w="1632"/>
        <w:gridCol w:w="1633"/>
        <w:gridCol w:w="1631"/>
        <w:gridCol w:w="1632"/>
        <w:gridCol w:w="1647"/>
        <w:gridCol w:w="163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, дата регистраци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, замещаемая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изложен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аракте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осуществляетс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ая оплачиваем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знакомлен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ведомлени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его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94" w:right="851" w:gutter="0" w:header="0" w:top="127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sz w:val="32"/>
    </w:rPr>
  </w:style>
  <w:style w:type="character" w:styleId="13">
    <w:name w:val="Подзаголовок Знак1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8"/>
      <w:ind w:firstLine="70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color w:val="000000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0:00Z</dcterms:created>
  <dc:creator>User</dc:creator>
  <dc:description/>
  <cp:keywords/>
  <dc:language>en-US</dc:language>
  <cp:lastModifiedBy>UserOK</cp:lastModifiedBy>
  <cp:lastPrinted>2021-03-10T10:28:00Z</cp:lastPrinted>
  <dcterms:modified xsi:type="dcterms:W3CDTF">2021-03-10T07:32:00Z</dcterms:modified>
  <cp:revision>20</cp:revision>
  <dc:subject/>
  <dc:title/>
</cp:coreProperties>
</file>