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ОДРЕЗЧИХИН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3.2021</w:t>
        <w:tab/>
        <w:tab/>
        <w:tab/>
        <w:tab/>
        <w:tab/>
        <w:tab/>
        <w:t xml:space="preserve">   </w:t>
        <w:tab/>
        <w:tab/>
        <w:tab/>
        <w:tab/>
        <w:tab/>
        <w:t xml:space="preserve"> № 5-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Подрезчих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проведению осмотра зданий, сооружений, расположенных на территории Подрезчихинского сельского 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Style18"/>
        <w:shd w:fill="FFFFFF" w:val="clear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п.7 ч. 1 ст. 8 Градостроительного кодекса Российской Федерации администрация Подрезчихинского сельского поселения Белохолуницкого района Кировской области ПОСТАНОВЛЯЕТ:</w:t>
      </w:r>
    </w:p>
    <w:p>
      <w:pPr>
        <w:pStyle w:val="ConsPlusTitle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комиссию по проведению осмотра зданий, сооружений, расположенных на  территории Подрезчихин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 и утвердить её состав согласно приложению № 1.</w:t>
      </w:r>
    </w:p>
    <w:p>
      <w:pPr>
        <w:pStyle w:val="ConsPlusTitle"/>
        <w:numPr>
          <w:ilvl w:val="0"/>
          <w:numId w:val="13"/>
        </w:numPr>
        <w:shd w:fill="FFFFFF" w:val="clear"/>
        <w:spacing w:before="0" w:after="7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работы комиссии по проведению осмотра зданий, сооружений, расположенных на территории Подрезчихин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Порядок) согласно приложению №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дрезчихин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А.Шулаков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  <w:tab/>
        <w:t xml:space="preserve">     администраци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4"/>
          <w:szCs w:val="24"/>
        </w:rPr>
        <w:t xml:space="preserve">Подрезчихинского сельского поселения  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03.2021 № 5-П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ведению осмотра зданий, сооружений, расположенных на территории Подрезчихин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АКОВ        Александр Анатоль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а  Подрезчихинского сельского поселения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А          Наталья 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, 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И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лопроизводитель администрации</w:t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К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езчихинского сельского поселения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03.2021 № 5-П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осмотра зданий, сооружений, расположенных на территории Подрезчихин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дрезчихинского сельского 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одрезчихинского сельского поселения (далее – осмотр)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Проведение осмотров осуществляется администрацией Подрезчихинского сельского посе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Финансирование деятельности по проведению осмотров осуществляется за счет средств бюджета Подрезчихинского сельского поселения в порядке, определенном бюджет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Кировской области и закрепленные на праве оперативного управления за государственными учреждениями Российской Федерации или Кировской области или хозяйственного ведения за государственными унитарными предприятиями Российской Федерации или Кировской обла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Основанием проведения осмотра является поступление следующих заявлений физических или юридических лиц (далее — заявления)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Заявление является основанием для издания правового акта администрации о проведении осмотра (далее —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стоящий Порядок опреде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1) цели, задачи, принципы проведения осмотров зданий и (или) сооружений, находящихся в эксплуатации на территории </w:t>
      </w:r>
      <w:r>
        <w:rPr>
          <w:sz w:val="24"/>
          <w:szCs w:val="24"/>
        </w:rPr>
        <w:t>Подрезчихинского сельского</w:t>
      </w:r>
      <w:r>
        <w:rPr>
          <w:color w:val="444444"/>
          <w:sz w:val="24"/>
          <w:szCs w:val="24"/>
        </w:rPr>
        <w:t xml:space="preserve"> поселения (далее — здания, сооруж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порядок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процедуру выдачи рекомендаций об устранении выявленных нарушений (далее — выдача рекомендаций) лицам, ответственным за эксплуатацию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4) полномочия администрации </w:t>
      </w:r>
      <w:r>
        <w:rPr>
          <w:sz w:val="24"/>
          <w:szCs w:val="24"/>
        </w:rPr>
        <w:t>Подрезчихинского сельского</w:t>
      </w:r>
      <w:r>
        <w:rPr>
          <w:color w:val="444444"/>
          <w:sz w:val="24"/>
          <w:szCs w:val="24"/>
        </w:rPr>
        <w:t xml:space="preserve"> поселения по осуществлению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6) сроки проведения осмотров и выдачи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color w:val="444444"/>
          <w:sz w:val="24"/>
          <w:szCs w:val="24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color w:val="444444"/>
          <w:sz w:val="24"/>
          <w:szCs w:val="24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Задачами проведения осмотров и выдачи рекомендац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обеспечение соблюдения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облюдение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Организация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Заявление, указанное в пункте </w:t>
      </w:r>
      <w:r>
        <w:rPr>
          <w:sz w:val="24"/>
          <w:szCs w:val="24"/>
        </w:rPr>
        <w:t>7 раздела I настоящего</w:t>
      </w:r>
      <w:r>
        <w:rPr>
          <w:color w:val="444444"/>
          <w:sz w:val="24"/>
          <w:szCs w:val="24"/>
        </w:rPr>
        <w:t xml:space="preserve"> Порядка направляется в администрацию </w:t>
      </w:r>
      <w:r>
        <w:rPr>
          <w:sz w:val="24"/>
          <w:szCs w:val="24"/>
        </w:rPr>
        <w:t>Подрезчихинского сельского</w:t>
      </w:r>
      <w:r>
        <w:rPr>
          <w:color w:val="444444"/>
          <w:sz w:val="24"/>
          <w:szCs w:val="24"/>
        </w:rPr>
        <w:t xml:space="preserve">  поселения (далее — Администрация). Указанное заявление регистрируется в день поступ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 участию в осмотре привлека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Физическое или юридическое лицо, обратившееся с Заявлением (далее — заявитель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Собственники зданий, сооружений (помещений в здании, сооружен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Лица, указанные в пункте 2.2. раздела 2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2. раздела 2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роведение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Осмотр выполняется уполномоченными должностными лицами администрации, определёнными главой </w:t>
      </w:r>
      <w:r>
        <w:rPr>
          <w:sz w:val="24"/>
          <w:szCs w:val="24"/>
        </w:rPr>
        <w:t>Подрезчихинского сельского</w:t>
      </w:r>
      <w:r>
        <w:rPr>
          <w:color w:val="444444"/>
          <w:sz w:val="24"/>
          <w:szCs w:val="24"/>
        </w:rPr>
        <w:t xml:space="preserve">  поселения и лицами, привлеченными к осмотру, в следующем объем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) Ознакомлени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) фотофиксация фасада здания, сооружения и его част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—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—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</w:t>
      </w:r>
      <w:r>
        <w:rPr>
          <w:sz w:val="24"/>
          <w:szCs w:val="24"/>
        </w:rPr>
        <w:t>Подрезчихинского сельского</w:t>
      </w:r>
      <w:r>
        <w:rPr>
          <w:color w:val="444444"/>
          <w:sz w:val="24"/>
          <w:szCs w:val="24"/>
        </w:rPr>
        <w:t xml:space="preserve">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) порядковый номер осмотр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) дату проведения осмотр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3) место нахождения осматриваемых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Журнал учета осмотров хранится в администрации </w:t>
      </w:r>
      <w:r>
        <w:rPr>
          <w:sz w:val="24"/>
          <w:szCs w:val="24"/>
        </w:rPr>
        <w:t>Подрезчихинского сельского</w:t>
      </w:r>
      <w:r>
        <w:rPr>
          <w:color w:val="444444"/>
          <w:sz w:val="24"/>
          <w:szCs w:val="24"/>
        </w:rPr>
        <w:t xml:space="preserve">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) привлекать к осмотру зданий, сооружений экспертов и экспертные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3) рассматривать поступившие заявления в установленный с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4) проводить осмотр только на основании правового ак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6) соблюдать законодательство при осуществлении мероприятий по осмотр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2) осуществлять мониторинг исполнения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4) Должностные лица уполномоченного органа несут ответственность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 xml:space="preserve">— </w:t>
      </w:r>
      <w:r>
        <w:rPr>
          <w:color w:val="444444"/>
          <w:sz w:val="24"/>
          <w:szCs w:val="24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Лица, ответственные за эксплуатацию зданий, сооружений, имеют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Лица, ответственные за эксплуатацию зданий, сооружений, обя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4"/>
          <w:szCs w:val="24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1 к Порядку.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Акт осмотра здания, сооружения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АКТ № 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осмотра здания, сооружения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«__» ____________ 20__ г.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Настоящий акт составлен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и лиц, участвующих в осмотре зданий, сооружений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На основании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ата и номер постановления/распоряжени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оведён осмотр 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наименование здания, сооружения, его местонахождение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 присутствии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 осмотре установлено: 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я к акту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одписи должностных лиц, проводивших осмотр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С актом ознакомлен: 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 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Копию акта получил: __________________ 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ind w:left="4956" w:hanging="0"/>
        <w:textAlignment w:val="baseline"/>
        <w:rPr/>
      </w:pPr>
      <w:r>
        <w:rPr>
          <w:color w:val="1A171B"/>
          <w:sz w:val="24"/>
          <w:szCs w:val="24"/>
        </w:rPr>
        <w:t>Приложение №2 к Порядку. Рекомендации                                  об установлении выявленных нарушен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об устранении выявленных нарушен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 соответствии с актом осмотра здания, сооружения от _______ № 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РЕКОМЕНДУЕТСЯ: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2625"/>
        <w:gridCol w:w="3315"/>
        <w:gridCol w:w="222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ое наруш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комендации по устранению выявленного нарушения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устранения выявленного нарушения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  <w:r>
        <w:rPr>
          <w:color w:val="1A171B"/>
          <w:sz w:val="24"/>
          <w:szCs w:val="24"/>
        </w:rPr>
        <w:t>Рекомендации получил(а) 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1A171B"/>
          <w:sz w:val="24"/>
          <w:szCs w:val="24"/>
        </w:rPr>
        <w:t>(подпись) (дата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одписи должностных лиц, подготовивших рекомендации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ind w:left="5505" w:hanging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3 к Порядку. Журнал учёта осмотров зданий, сооружений</w:t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Журнал учёта осмотров зданий, сооружений</w:t>
      </w:r>
    </w:p>
    <w:tbl>
      <w:tblPr>
        <w:tblW w:w="96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9"/>
        <w:gridCol w:w="1794"/>
        <w:gridCol w:w="1095"/>
        <w:gridCol w:w="1502"/>
        <w:gridCol w:w="1095"/>
        <w:gridCol w:w="1497"/>
        <w:gridCol w:w="1798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1A171B"/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я объе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рес объе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устранения наруш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рекомендаций, меры, принятые в случае их неисполн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lineRule="exact" w:line="360" w:before="12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6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8:00Z</dcterms:created>
  <dc:creator>Lena</dc:creator>
  <dc:description/>
  <cp:keywords/>
  <dc:language>en-US</dc:language>
  <cp:lastModifiedBy>UserOK</cp:lastModifiedBy>
  <cp:lastPrinted>2017-11-20T14:49:00Z</cp:lastPrinted>
  <dcterms:modified xsi:type="dcterms:W3CDTF">2021-03-03T08:35:00Z</dcterms:modified>
  <cp:revision>15</cp:revision>
  <dc:subject/>
  <dc:title/>
</cp:coreProperties>
</file>