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Подрезчихинское сельское поселение Белохолуницкого района Кировской области за 2024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4.04.2025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Подрезчихин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Подрезчихинское сельское поселение Белохолуницкого района Кировской области за 2024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Подрезчихинское сельское поселение Белохолуницкого района Кировской области за 2024 год, документы (материалы) сопровождающие отчет, представлены в полном объеме и своевременно, согласно решению Подрезчихинской сельской Думы от 26.07.2021 №167 «Об утверждении Положения о бюджетном процессе в муниципальном образовании Подрезчихин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Подрезчихинское сельское поселение Белохолуницкого района Кировской области за 202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Подрезчихинского сельского поселения на 2024 год утверждён решением Подрезчихинской сельской Думы от 14.12.2023 №46 "О бюджете муниципального образования Подрезчихинское сельское поселение Белохолуницкого района Кировской области на 2024 год и плановый период 2025 и 2026 годов" (далее - бюджет поселения) в окончательной редакции по доходам в сумме 5637,0 тыс. руб., по расходам в сумме 6018,77 тыс.руб., с дефицитом в сумме 381,77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внесенных поправок фактические доходы бюджета поселения в 2024 году составили 5761,59 тыс.руб.. Уточненный план выполнен на 102,21%. Освоение бюджетных  ассигнований по расходам составило 5876,48 тыс.руб. или 97,64% к уточненным годовым назначениям. Фактически бюджет исполнен с дефицитом, в объёме 114,89 тыс. руб.. </w:t>
      </w:r>
    </w:p>
    <w:p>
      <w:pPr>
        <w:pStyle w:val="Normal"/>
        <w:spacing w:lineRule="auto" w:line="240"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Подрезчихин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Подрезчихинское сельское поселение Белохолуницкого района Кировской области. Устав принят решением Подрезчихинской сельской Думы от 08.12.2005г. №16.</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Подрезчихинского сельского поселения осуществлялся в 2024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5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Подрезчихин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05.11.2024 №15-р, в Администрации Подрезчихинского сельского поселения, по состоянию на 01.11.2024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tabs>
          <w:tab w:val="clear" w:pos="708"/>
          <w:tab w:val="left" w:pos="709" w:leader="none"/>
          <w:tab w:val="left" w:pos="993" w:leader="none"/>
        </w:tabs>
        <w:spacing w:lineRule="auto" w:line="240" w:before="0" w:after="0"/>
        <w:ind w:firstLine="567"/>
        <w:jc w:val="both"/>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pPr>
      <w:r>
        <w:rPr>
          <w:rStyle w:val="1"/>
          <w:sz w:val="28"/>
          <w:szCs w:val="28"/>
        </w:rPr>
        <w:t>В целом доходная часть бюджета Подрезчихинского сельского поселения с учетом безвозмездных перечислений из других уровней бюджетов за 2024 год исполнена в сумме 5761,59 тыс. рублей, или на 102,21% к уточненному годовому плану, в том числе по налоговым и неналоговым доходам (далее – собственные доходы) исполнение составило 112,10%, по безвозмездным поступлениям – 100%.</w:t>
      </w:r>
    </w:p>
    <w:p>
      <w:pPr>
        <w:pStyle w:val="TextBody"/>
        <w:ind w:firstLine="709"/>
        <w:rPr>
          <w:rStyle w:val="1"/>
          <w:sz w:val="28"/>
          <w:szCs w:val="28"/>
        </w:rPr>
      </w:pPr>
      <w:r>
        <w:rPr>
          <w:rStyle w:val="1"/>
          <w:sz w:val="28"/>
          <w:szCs w:val="28"/>
        </w:rPr>
        <w:t xml:space="preserve">Корректировка параметров бюджета Подрезчихин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 </w:t>
      </w:r>
    </w:p>
    <w:p>
      <w:pPr>
        <w:pStyle w:val="Normal"/>
        <w:spacing w:lineRule="auto" w:line="240" w:before="0" w:after="0"/>
        <w:jc w:val="center"/>
        <w:rPr>
          <w:rStyle w:val="1"/>
          <w:rFonts w:ascii="Times New Roman" w:hAnsi="Times New Roman" w:eastAsia="Arial" w:cs="Arial"/>
          <w:b/>
          <w:b/>
          <w:sz w:val="28"/>
          <w:szCs w:val="28"/>
        </w:rPr>
      </w:pPr>
      <w:r>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расходной части бюджет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4 году исполнены в сумме 5876,48 тыс. руб., или на 97,64%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05% ;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 97,6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92,3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80,58%;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9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бразование» - 93,33%.</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Подрезчихинского сельского поселения в 2024 году, произведены в соответствии с нормативом.</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профицита) бюджета </w:t>
      </w:r>
    </w:p>
    <w:p>
      <w:pPr>
        <w:pStyle w:val="TextBody"/>
        <w:ind w:firstLine="709"/>
        <w:rPr>
          <w:rFonts w:ascii="Times New Roman" w:hAnsi="Times New Roman" w:cs="Times New Roman"/>
          <w:szCs w:val="28"/>
        </w:rPr>
      </w:pPr>
      <w:r>
        <w:rPr>
          <w:rFonts w:cs="Times New Roman" w:ascii="Times New Roman" w:hAnsi="Times New Roman"/>
          <w:szCs w:val="28"/>
        </w:rPr>
        <w:t>За 2024 год бюджет  Подрезчихинского сельского поселения исполнен с дефицитом,  в сумме 114,89</w:t>
      </w:r>
      <w:r>
        <w:rPr>
          <w:rFonts w:cs="Times New Roman" w:ascii="Times New Roman" w:hAnsi="Times New Roman"/>
          <w:b/>
          <w:szCs w:val="28"/>
        </w:rPr>
        <w:t xml:space="preserve"> </w:t>
      </w:r>
      <w:r>
        <w:rPr>
          <w:rFonts w:cs="Times New Roman" w:ascii="Times New Roman" w:hAnsi="Times New Roman"/>
          <w:szCs w:val="28"/>
        </w:rPr>
        <w:t xml:space="preserve">тыс. рублей. </w:t>
      </w:r>
      <w:r>
        <w:rPr>
          <w:rFonts w:cs="Times New Roman" w:ascii="Times New Roman" w:hAnsi="Times New Roman"/>
          <w:bCs/>
          <w:szCs w:val="28"/>
        </w:rPr>
        <w:t xml:space="preserve"> </w:t>
      </w:r>
      <w:r>
        <w:rPr>
          <w:rFonts w:cs="Times New Roman" w:ascii="Times New Roman" w:hAnsi="Times New Roman"/>
          <w:szCs w:val="28"/>
        </w:rPr>
        <w:t>Привлечение кредитных ресурсов и бюджетных кредитов в 2024 году, не осуществлялось.</w:t>
      </w:r>
    </w:p>
    <w:p>
      <w:pPr>
        <w:pStyle w:val="Normal"/>
        <w:tabs>
          <w:tab w:val="clear" w:pos="708"/>
          <w:tab w:val="left" w:pos="434"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Резервный фонд </w:t>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Подрезчихинского сельского поселения в 2024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Подрезчихинского сельского поселения за 2024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Подрезчихинского сельского поселения</w:t>
      </w:r>
      <w:r>
        <w:rPr>
          <w:rFonts w:cs="Times New Roman" w:ascii="Times New Roman" w:hAnsi="Times New Roman"/>
          <w:color w:val="000000"/>
          <w:spacing w:val="4"/>
          <w:sz w:val="28"/>
          <w:szCs w:val="28"/>
        </w:rPr>
        <w:t xml:space="preserve"> за 2024 год показала, что состав представленной отчетности 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Представленная отчетность соответствует совокупности ис</w:t>
        <w:softHyphen/>
        <w:t>ходных данных для ее формирования по объемам средств и отнесению их к кодам бюд</w:t>
        <w:softHyphen/>
      </w:r>
      <w:r>
        <w:rPr>
          <w:rFonts w:cs="Times New Roman" w:ascii="Times New Roman" w:hAnsi="Times New Roman"/>
          <w:color w:val="000000"/>
          <w:spacing w:val="-3"/>
          <w:sz w:val="28"/>
          <w:szCs w:val="28"/>
        </w:rPr>
        <w:t xml:space="preserve">жетной классификации. </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24-05-17T08:06:00Z</cp:lastPrinted>
  <dcterms:modified xsi:type="dcterms:W3CDTF">2025-04-28T09:36:00Z</dcterms:modified>
  <cp:revision>232</cp:revision>
  <dc:subject/>
  <dc:title/>
</cp:coreProperties>
</file>