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ЕЗЧ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20</w:t>
        <w:tab/>
        <w:t xml:space="preserve">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дрезчих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дрезчихи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дрезчихинской сельской Думы от 18.11.2014 № 9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дрезчихи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30.07.2020 по 31.08.2020 публичные слушания по проекту о внесении изменений в правила землепользования и застройки Подрезчихинского сельского поселения, утвержденные решением Подрезчихинской сельской Думы от 03.10.2011 №164 «Об утверждении правил землепользования и застройки Подрезчихинского сельского поселения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Подрезчихи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Подрезчиха, ул. Свободы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30.07.2020 по 31.08.2020 по адресу Кировская область, Белохолуницкий район, п. Подрезчиха, ул. Свободы, д. 10, здание администрации с 8 ч.00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31.08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Подрезчиха, ул. Свободы, д. 10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дрезчихи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1.09.2020 опубликовать заключение о результатах публичных слушаний в Информационном бюллетене органов местного самоуправления Подрезчихи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ула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дрезчихи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20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7.2020 по 31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7.2020 по 31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дрезчих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8-11T04:57:00Z</dcterms:modified>
  <cp:revision>33</cp:revision>
  <dc:subject/>
  <dc:title>ГЛАВА</dc:title>
</cp:coreProperties>
</file>