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ЕЗЧИХИНСКОГО СЕЛЬСКОГО ПОСЕЛЕНИЯ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БЕЛОХОЛУНИЦКОГО РАЙОНА</w:t>
      </w:r>
    </w:p>
    <w:p>
      <w:pPr>
        <w:pStyle w:val="TextBodyIndent"/>
        <w:ind w:right="45" w:hanging="0"/>
        <w:jc w:val="center"/>
        <w:rPr/>
      </w:pPr>
      <w:r>
        <w:rPr>
          <w:b/>
          <w:sz w:val="26"/>
          <w:szCs w:val="26"/>
        </w:rPr>
        <w:t>КИРОВСКОЙ ОБЛАСТИ</w:t>
      </w:r>
    </w:p>
    <w:p>
      <w:pPr>
        <w:pStyle w:val="Heading"/>
        <w:spacing w:before="360" w:after="36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00.00.2025      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п. Подрезчиха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Подрезчихинского сельского  поселения  от 10.08.2022 № 33-П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», администрация Подрезчихин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местные нормативы градостроительного проектирования Подрезчихинского сельского поселения Белохолуницкого муниципального района Кировской области (далее - МНГП), утвержденные постановлением администрации Подрезчихинского сельского поселения «Об утверждении местных нормативов градостроительного проектирования Подрезчихинского сельского поселения Белохолуницкого муниципального района Кировской области», следующие изменения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оки 1.1 и 1.2 таблицы 4 пункта 2.2 части 2 МНГП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2113"/>
        <w:gridCol w:w="3809"/>
      </w:tblGrid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ConsPlusNormal"/>
        <w:spacing w:lineRule="exact" w:line="360" w:before="0" w:after="7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дрезчих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А.Шула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дрезчихин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дрезчихин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drezchixinskoe-r43.gosweb.gosuslugi.ru</w:t>
        </w:r>
      </w:hyperlink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1:00Z</dcterms:created>
  <dc:creator>7</dc:creator>
  <dc:description/>
  <cp:keywords/>
  <dc:language>en-US</dc:language>
  <cp:lastModifiedBy>UserOk</cp:lastModifiedBy>
  <cp:lastPrinted>2025-04-24T09:39:00Z</cp:lastPrinted>
  <dcterms:modified xsi:type="dcterms:W3CDTF">2025-04-29T07:11:00Z</dcterms:modified>
  <cp:revision>2</cp:revision>
  <dc:subject/>
  <dc:title>АДМИНИСТРАЦИЯ</dc:title>
</cp:coreProperties>
</file>