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РЕЗЧИХ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ХОЛУНИЦ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1.2019                                                                                                    № 1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Подрезч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gscop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Перевод земель или земельных участков в составе таких земель  из одной категории в другую, расположенных на территории муниципального  образования</w:t>
      </w:r>
      <w:r>
        <w:rPr>
          <w:b/>
          <w:bCs/>
          <w:sz w:val="28"/>
          <w:szCs w:val="28"/>
        </w:rPr>
        <w:t>»</w:t>
      </w:r>
    </w:p>
    <w:p>
      <w:pPr>
        <w:pStyle w:val="Default"/>
        <w:ind w:right="-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предоставления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одрезчихинского сельского поселения, администрация Подрезчихинского сельского поселения  ПОСТАНОВЛЯЕТ: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«Перевод земель или земельных участков в составе таких земель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 одной категории в другую, расположенных на территории муниципального 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Default"/>
        <w:spacing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  опубликования. </w:t>
      </w:r>
    </w:p>
    <w:p>
      <w:pPr>
        <w:pStyle w:val="Default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Подрезчихинского                                                                                       сельского поселения                                                                    А.А.Шулаков</w:t>
      </w:r>
    </w:p>
    <w:p>
      <w:pPr>
        <w:pStyle w:val="Normal"/>
        <w:spacing w:lineRule="auto" w:line="240" w:before="0" w:after="0"/>
        <w:ind w:left="49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  <w:tab/>
        <w:t xml:space="preserve">    администрации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езчихинского сельского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1.2019 № 12-П</w:t>
      </w:r>
    </w:p>
    <w:p>
      <w:pPr>
        <w:pStyle w:val="Ngscope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gscope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gscope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«</w:t>
      </w:r>
      <w:r>
        <w:rPr>
          <w:b/>
        </w:rPr>
        <w:t>Перевод земель или земельных участков в составе таких земель</w:t>
      </w:r>
    </w:p>
    <w:p>
      <w:pPr>
        <w:pStyle w:val="Ngscope"/>
        <w:shd w:fill="FFFFFF" w:val="clear"/>
        <w:spacing w:before="0" w:after="480"/>
        <w:jc w:val="center"/>
        <w:rPr>
          <w:color w:val="000000"/>
        </w:rPr>
      </w:pPr>
      <w:r>
        <w:rPr>
          <w:b/>
        </w:rPr>
        <w:t>из одной категории в другую, расположенных на территории муниципального  образования</w:t>
      </w:r>
      <w:r>
        <w:rPr>
          <w:b/>
          <w:bCs/>
          <w:color w:val="000000"/>
        </w:rPr>
        <w:t>»</w:t>
      </w:r>
    </w:p>
    <w:p>
      <w:pPr>
        <w:pStyle w:val="Ngscope"/>
        <w:shd w:fill="FFFFFF" w:val="clear"/>
        <w:spacing w:before="12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gscope"/>
        <w:shd w:fill="FFFFFF" w:val="clear"/>
        <w:spacing w:before="120" w:after="12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.1. Предмет регулирования регламента</w:t>
      </w:r>
    </w:p>
    <w:p>
      <w:pPr>
        <w:pStyle w:val="Ngscope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Административный регламент предоставления муниципальной услуги «Перевод земель или земельных участков в составе таких земель  из одной категории в другую, расположенных на территории муниципального  образования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lang w:val="en-US"/>
        </w:rPr>
        <w:t> </w:t>
      </w:r>
      <w:r>
        <w:rPr/>
        <w:t>также организаций, предусмотренных частью 1.1 статьи 16 Федерального закона от 27.07.2010 № 210-ФЗ "Об 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2. Круг заявите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явителями при предоставлении муниципальной услуги являются 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rFonts w:cs="Times New Roman" w:ascii="Times New Roman" w:hAnsi="Times New Roman"/>
          <w:sz w:val="24"/>
          <w:szCs w:val="24"/>
        </w:rPr>
        <w:t>либо их уполномоченные представител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е в силу полномочий, основанных на оформленной в установленном законодательством Российской Федерации порядке доверенности, 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 Требования к порядку информирова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(представителя заявителя) в орган, предоставляющий муниципальную услугу, расположенный по адресу: 613215, Кировская область, п. Подрезчиха, ул. Свободы, д.10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odrez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ih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</w:rPr>
        <w:t>по телефону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 (83364)</w:t>
      </w:r>
      <w:r>
        <w:rPr>
          <w:rFonts w:cs="Times New Roman" w:ascii="Times New Roman" w:hAnsi="Times New Roman"/>
          <w:sz w:val="24"/>
          <w:szCs w:val="24"/>
        </w:rPr>
        <w:t xml:space="preserve"> 4-98-19,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8 (83364) 4-98-18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2. При личном обращении заявителя, а также при обращении в письменной (электронной) форме специалист, ответственный за 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в форме электронного документа с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ых услуг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, графике работы, справочных телефонах,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торые необходимо для получения муниципальной услуги, а также о МФЦ размещ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органа, предоставляющего муниципальную услугу, в сети "Интернет"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hreg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: (83364) 4-98-19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Перевод земель или земельных участков в составе таких земель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 одной категории в другую, расположенных на территории муниципального  образования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1276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 Наименование органа, предоставляющего муниципальную услу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2.1. Муниципальная услуга предоставляется администрацией Подрезчихинского сельского поселения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 решением Подрезчихинской сельской  Думы от 14.06.2013 № 39.</w:t>
      </w:r>
    </w:p>
    <w:p>
      <w:pPr>
        <w:pStyle w:val="Heading2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переводе земель или земельных участков в составе таких земель из одной категории в другу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ереводе земель или земельных участков в составе таких земель из одной категории в другу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2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1. Срок предоставления муниципальной услуги составляет не более 20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сети "Интернет", в 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в ходатайстве указания о выдаче решения о принятии акта  о переводе земель или земельных участков в составе таких земель из одной категории в другую, либо отказа в переводе земель или земельных участков в составе таких земель из одной категории в другую 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1412" w:hanging="70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 - физ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атайстве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, в состав которых входит земельный участок, и категория земель, перевод в состав которых предполагается осуществ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еревода земельного участка из состава земель одной категории в другу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на земельный учас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2. Документы, которые будут получены в рамках межведомственного информационного взаимодейств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подтверждающий создание особо охраняемых территорий или отнесение земельного участка к землям природоохранного, историко-культурного, рекреационного и иного особо ценного назначения, - в случае перевода земель сельскохозяйственного назначения или земельных участков в составе таких земель в другую категор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3. Заявитель вправе по собственной инициативе представить документы, указанные в подпункте 2.6.2 пункта 2.6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6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и предоставлении муниципальной услуги администрация н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праве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10</w:t>
        <w:noBreakHyphen/>
        <w:t>ФЗ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и муниципальной услуги, о чем в письменном виде з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дписью главы  Подрезчихинского сельского поселения, руководителя МФЦ пр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ервоначальном отказе в приеме документов, необходимых дл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276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 отсутствуют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 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Heading2"/>
        <w:spacing w:lineRule="auto" w:line="240" w:before="0" w:after="0"/>
        <w:ind w:firstLine="709"/>
        <w:rPr/>
      </w:pPr>
      <w:r>
        <w:rPr>
          <w:sz w:val="24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 Установление в соответствии с федеральными законами ограничений перевода земель или земельных участков в составе таких земель из одной категории в другую либо запрет на такой перев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. Наличие отрицательного заключения государственной экологической экспертизы в случае, если ее проведение предусмотрено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3.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4. С ходатайством обратилось ненадлежащее лицо.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709"/>
        <w:rPr/>
      </w:pPr>
      <w:r>
        <w:rPr>
          <w:sz w:val="24"/>
        </w:rPr>
        <w:t>2.10.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Heading2"/>
        <w:spacing w:lineRule="auto" w:line="240" w:before="0" w:after="0"/>
        <w:ind w:firstLine="709"/>
        <w:rPr/>
      </w:pPr>
      <w:r>
        <w:rPr>
          <w:sz w:val="24"/>
        </w:rPr>
        <w:t>2.11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на бесплатной основе.</w:t>
      </w:r>
    </w:p>
    <w:p>
      <w:pPr>
        <w:pStyle w:val="Heading2"/>
        <w:spacing w:lineRule="auto" w:line="240" w:before="0" w:after="0"/>
        <w:ind w:firstLine="709"/>
        <w:rPr/>
      </w:pPr>
      <w:r>
        <w:rPr>
          <w:sz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 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, поступившее посредством почтовой или электронной связи, в том числе через Единый портал,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4. Требования к помещениям, в которых предоставляется муниципальная услуг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2. Места для заполнения заявлений и иных документов оборудуются стульями, столами (стойками), бланками заявлений, письменными принадлежност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3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(часы прием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(телефон для справок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официального сайта администрации в сети "Интернет", электронной поч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, формы документов для заполнения, образцы заполнения документов, бланки для за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4. Кабинеты (кабинки) приема заявителей должны быть оборудованы информационными табличками с указанием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а кабинета (кабинки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и, имени и отчества специалиста, осуществляющего прием заявите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й и часов приема, времени перерыва на обе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по 15 мину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6. 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1. При подаче заявления и необходимых документов для предоставления муниципальной услуги в электронной форме с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ращении за получением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утентификации (ЕСИА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3. В случае обращения заявителя в МФЦ документы 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направляются в администрацию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рядке, предусмотренном соглашением, заключенным между МФЦ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9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ходатайства  и представленных документов и принятие акта о переводе зем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земельных участков в составе таких земель из одной категории в другую, </w:t>
      </w:r>
      <w:r>
        <w:rPr>
          <w:rFonts w:cs="Times New Roman" w:ascii="Times New Roman" w:hAnsi="Times New Roman"/>
          <w:sz w:val="24"/>
          <w:szCs w:val="24"/>
        </w:rPr>
        <w:t xml:space="preserve">  либо  принятие акта об отказе в переводе зем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 земельных участков в составе таких земель из одной категории в другу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ходатайства  и представленных документов и принятие акта о переводе зем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земельных участков в составе таких земель из одной категории в другую, </w:t>
      </w:r>
      <w:r>
        <w:rPr>
          <w:rFonts w:cs="Times New Roman" w:ascii="Times New Roman" w:hAnsi="Times New Roman"/>
          <w:sz w:val="24"/>
          <w:szCs w:val="24"/>
        </w:rPr>
        <w:t xml:space="preserve">  либо  принятие акта об отказе в переводе зем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 земельных участков в составе таких земель из одной категории в другу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/>
        <w:ind w:left="1418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заявителю.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регистрацию документов, не должен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верку на наличие всех необходимых документов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расписку в приеме документов (приложение № 1 к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ему Административному регламенту) и отдает его заяв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имеются основания для отказа в приеме документов, указанные в пункте 2.7. Административного регламента, специалист готовит уведомление об отказе  в приеме документов  при предоставлении муниципальной услуги ( приложение 2 к настоящему Административному регламенту)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Административная процедура: "Направление межведомственных запрос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ожет превышать 2 рабочих дней с момента поступления зарегистрированного заявл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3. Административная процедура: "Рассмотрение ходатайства  и представленных документов и принятие акта о переводе зем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земельных участков в составе таких земель из одной категории в другую, </w:t>
      </w:r>
      <w:r>
        <w:rPr>
          <w:rFonts w:cs="Times New Roman" w:ascii="Times New Roman" w:hAnsi="Times New Roman"/>
          <w:sz w:val="24"/>
          <w:szCs w:val="24"/>
        </w:rPr>
        <w:t xml:space="preserve">  либо  принятие акта об отказе в переводе зем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sz w:val="24"/>
          <w:szCs w:val="24"/>
        </w:rPr>
        <w:t>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результатов межведомственных запрос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аличия оснований для отказа в предоставлении муниципальной услуги, указанных в пункте 2.9. административного регламента,  специалист, ответственный за предоставление муниципальной услуги готовит отказ в форме акта об отказе в переводе земель или земельных участков в составе таких земель из одной категории в другую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ециалист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ветственный за предоставление муниципальной услуги осуществляет подготовку </w:t>
      </w:r>
      <w:r>
        <w:rPr>
          <w:rFonts w:cs="Times New Roman" w:ascii="Times New Roman" w:hAnsi="Times New Roman"/>
          <w:sz w:val="24"/>
          <w:szCs w:val="24"/>
        </w:rPr>
        <w:t>акта о переводе земель или земельных участков в составе таких земель из одной категории в друг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выполнения административной процедуры является принятие акта о переводе земель или земельных участков в составе таких земель из одной категории в другую, либо принятие акта об отказе в перев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 или земельных участков в составе таких земель из одной категории в другую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не может превышать 15 рабочих дней с момента поступления документов (сведений, информации), полученных в порядке межведомственного взаимодейств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Административная процедура: "Регистрация документов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дписания уполномоченным должностным лиц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а о переводе земель или земельных участков в составе таких земель из одной категории в другую, либо принятие акта об отказе в перев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 или земельных участков в составе таких земель из одной категории в другую </w:t>
      </w:r>
      <w:r>
        <w:rPr>
          <w:rFonts w:cs="Times New Roman" w:ascii="Times New Roman" w:hAnsi="Times New Roman"/>
          <w:sz w:val="24"/>
          <w:szCs w:val="24"/>
        </w:rPr>
        <w:t xml:space="preserve"> проводится регистрация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администрации 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воде земель или земельных участков в составе таких земель из одной категории в другую, либо принятие акта об отказе в перев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 или земельных участков в составе таких земель из одной категории в другую направляется </w:t>
      </w:r>
      <w:r>
        <w:rPr>
          <w:rFonts w:cs="Times New Roman" w:ascii="Times New Roman" w:hAnsi="Times New Roman"/>
          <w:sz w:val="24"/>
          <w:szCs w:val="24"/>
        </w:rPr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, 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акже (в случае направления) иных необходимых документов,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заявителю способом, который использовался для направления заявления, уведомление о приеме и регистрации документов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ечение 1 рабочего дн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заявителю способом, который использовался дл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правления заявления, приглашение для посещения администрации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 может превышать 2 рабочих дней с момента приема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2. Административные процедуры: "Направление межведомственных запросов", "Рассмотрение ходатайства  и представленных документов и принятие акта о переводе зем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земельных участков в составе таких земель из одной категории в другую, </w:t>
      </w:r>
      <w:r>
        <w:rPr>
          <w:rFonts w:cs="Times New Roman" w:ascii="Times New Roman" w:hAnsi="Times New Roman"/>
          <w:sz w:val="24"/>
          <w:szCs w:val="24"/>
        </w:rPr>
        <w:t xml:space="preserve">  либо  принятие акта об отказе в переводе зем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sz w:val="24"/>
          <w:szCs w:val="24"/>
        </w:rPr>
        <w:t>",  "Регистрац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администрации 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воде земель или земельных участков в составе таких земель из одной категории в другую, либо принятие акта об отказе в перев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 или земельных участков в составе таких земель из одной категории в другую направляется </w:t>
      </w:r>
      <w:r>
        <w:rPr>
          <w:rFonts w:cs="Times New Roman" w:ascii="Times New Roman" w:hAnsi="Times New Roman"/>
          <w:sz w:val="24"/>
          <w:szCs w:val="24"/>
        </w:rPr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результат оказания услуги направляется в электронном виде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left="1418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ожет превышать 30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носятся правовым актом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Формы контроля за исполнением Административного регламент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ложений настоящего Административного регламента осуществляется главой Подрезчихинского сельского поселения или уполномоченными им должностными лиц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должностных лиц, осуществляющих контроль, и периодичность осуществления контроля устанавливается распоряжением главы  Подрезчихинского сельского посел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дрезчихинского сельского поселения,  а также уполномоченное им должностное лицо, осуществляя контроль, вправ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соблюдение порядка и условий предоставл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и внеплановые проверки полноты и качества предоставления муниципальной услуги осуществляются главой Подрезчихинского сельского поселения, а также уполномоченными им должностными лицами не реже 2 раза в г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рок оформляются актом проверки, в котором отмечаются выявленные недостатки и предложения по их устранению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должностных лиц закрепляется в их должностных регламентах (инструкциях)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мет досудебного (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Порядок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Жалоба должна содержать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принятия решения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е по жалобе решени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Административному регламен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ем о том, что для получения муниципальной услуги " Перевод земель или земельных участков в составе таких земель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з одной категории в другую, расположенных на территории муниципального  образования ", от Вас принято заявление, зарегистрированное __________за №___и  следующие документы, в т.ч. в форме электронных документов (файлов):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/ наименование фай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 ____________ документов (файлов)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20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720"/>
        <w:jc w:val="center"/>
        <w:rPr>
          <w:sz w:val="24"/>
          <w:szCs w:val="24"/>
        </w:rPr>
      </w:pPr>
      <w:r>
        <w:rPr>
          <w:sz w:val="24"/>
          <w:szCs w:val="24"/>
        </w:rPr>
        <w:t>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6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rgucontentaccordeon">
    <w:name w:val="frgu-content-accordeon"/>
    <w:basedOn w:val="Style13"/>
    <w:qFormat/>
    <w:rPr/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30:00Z</dcterms:created>
  <dc:creator>ImuschZav</dc:creator>
  <dc:description/>
  <cp:keywords/>
  <dc:language>en-US</dc:language>
  <cp:lastModifiedBy>1</cp:lastModifiedBy>
  <cp:lastPrinted>2018-10-18T15:40:00Z</cp:lastPrinted>
  <dcterms:modified xsi:type="dcterms:W3CDTF">2019-02-04T10:26:00Z</dcterms:modified>
  <cp:revision>10</cp:revision>
  <dc:subject/>
  <dc:title/>
</cp:coreProperties>
</file>