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360" w:after="0"/>
        <w:contextualSpacing/>
        <w:rPr>
          <w:b/>
          <w:b/>
          <w:sz w:val="28"/>
        </w:rPr>
      </w:pPr>
      <w:r>
        <w:rPr>
          <w:b/>
          <w:sz w:val="28"/>
        </w:rPr>
        <w:t>ПОДРЕЗЧИХИНСКАЯ   СЕЛЬСКАЯ  ДУМА</w:t>
      </w:r>
    </w:p>
    <w:p>
      <w:pPr>
        <w:pStyle w:val="Subtitle"/>
        <w:spacing w:lineRule="auto" w:line="240" w:before="360" w:after="0"/>
        <w:contextualSpacing/>
        <w:rPr>
          <w:b/>
          <w:b/>
          <w:sz w:val="28"/>
        </w:rPr>
      </w:pPr>
      <w:r>
        <w:rPr>
          <w:b/>
          <w:sz w:val="28"/>
        </w:rPr>
        <w:t>БЕЛОХОЛУНИЦКОГО  РАЙОНА</w:t>
      </w:r>
    </w:p>
    <w:p>
      <w:pPr>
        <w:pStyle w:val="Subtitle"/>
        <w:spacing w:lineRule="auto" w:line="240" w:before="0" w:after="360"/>
        <w:contextualSpacing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spacing w:lineRule="auto" w:line="240" w:before="0" w:after="360"/>
        <w:contextualSpacing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>23.04.2021</w:t>
        <w:tab/>
        <w:tab/>
        <w:tab/>
        <w:tab/>
        <w:tab/>
        <w:tab/>
        <w:tab/>
        <w:tab/>
        <w:tab/>
        <w:tab/>
        <w:t xml:space="preserve"> № 152</w:t>
      </w:r>
    </w:p>
    <w:p>
      <w:pPr>
        <w:pStyle w:val="ConsPlusNormal"/>
        <w:spacing w:lineRule="exact" w:line="36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. Подрезчих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pacing w:lineRule="exact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</w:rPr>
        <w:t>Об утверждении Порядка и  условий предоставления в аренду муниципального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развития и предоставления его во владение и (или) в пользование на долгосрочной основе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            «О развитии малого и среднего предпринимательства в Российской Федерации», руководствуясь статьей 17.1. Федерального закона                      от 26.07.2006 № 135-ФЗ «О защите конкурен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резчихинского сельского поселения Белохолуницкого района  Кировской области, Подрезчихинская сельская  Дума РЕШИЛА: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 предоставления в аренду муниципального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го для развития и предоставления его во владение и (или)                  в пользование на долгосрочной основе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 Прилагается.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и силу: 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2.1. Решение Подрезчихинской сельской  Думы от 28.11.2008 № 42 «Об утверждении Положения о порядке и условиях    передачи  в аренду имущества, включенного в Перечень муниципального имущества, предназначенного  для  предоставления на долгосрочной основе  субъектам малого и среднего предпринимательства.»;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2.2. Решение Подрезчихинской сельской  Думы от 19.12.2008 № 51«О   протесте    прокурора  и  о внесении  изменений   в Положение    о  порядке и  условиях передачи  в аренду недвижимого имущества,       включенного    в     Перечень    муниципального     имущества,    предназначенного для   предоставления на   долгосрочной   основе     субъектам   малого и среднего предприниматель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Подрезчихинской сельской  Думы от 15.11.2011 № 171«О внесении изменения в решение  Подрезчихинской сельской Думы    от    28.11.2008   №  42     «Об  утверждении   Положения    о порядке и  условиях      передачи       в          аренду  имущества,     включенного  в Перечень муниципального                   имущества, предназначенного  для предоставления на       долгосрочной  основе субъектам  малого и среднего предпринимательства»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дрезчихинской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 Думы                                                                   В.А.Шварева 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дрезчихинско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А.Шу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одрезчихинской сельской  Думы</w:t>
      </w:r>
    </w:p>
    <w:p>
      <w:pPr>
        <w:pStyle w:val="ConsPlusNormal"/>
        <w:numPr>
          <w:ilvl w:val="0"/>
          <w:numId w:val="0"/>
        </w:numPr>
        <w:spacing w:before="0" w:after="720"/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1 № 152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орядок и условия предоставления в аренду муниципального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развития и предоставления его во владение и (или) в пользование на долгосрочной основе субъектам малого и среднего предпринимательства, а 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орядок и условия предоставления в аренду муниципального имущества, включенного в Перечень муниципального имущества, свободного от прав третьих лиц (за исключ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го для развития и предоставления его во владение и (или) в пользование на долгосрочной основе субъектам малого и среднего предпринимательства, а также физическим лицам, не являющимся индивидуальными предпринимателями и применяющих специальный налоговый режим «Налог на профессиональный доход» (далее - Порядок), определяют принципы и единые условия предоставления в аренду муниципального имущества, составляющего казну Подрезчихинского сельского поселения,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субъекты малого и среднего предпринимательства)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рендодателями муниципального имущества, включенного                   в </w:t>
      </w: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ного для развития и предоставления его во владение и (или) в пользование на долгосрочной основе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cs="Times New Roman" w:ascii="Times New Roman" w:hAnsi="Times New Roman"/>
          <w:spacing w:val="1"/>
          <w:sz w:val="28"/>
          <w:szCs w:val="28"/>
        </w:rPr>
        <w:t>(далее - имущество), являются: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Администрация Подрезчихинского сельского поселения Белохолуницкого района Кировской области (далее - Администрация), если передается имущество казны Подрезчихинского сельского поселения, 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муниципальные учреждения и муниципальные унитарные предприятия, если передается в аренду имущество, закрепленное на праве оперативного управления или хозяйственного ведения 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3. Имущество предоставляется в аренду с соблюдением требований, установленных 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Федеральным законом от 26.07.2006 № 135-ФЗ «О защите конкуренции»</w:t>
        </w:r>
      </w:hyperlink>
      <w:r>
        <w:rPr>
          <w:rFonts w:cs="Times New Roman" w:ascii="Times New Roman" w:hAnsi="Times New Roman"/>
          <w:sz w:val="28"/>
          <w:szCs w:val="28"/>
        </w:rPr>
        <w:t>, за исключением земельных участков, которые предоставляются в соответствии с требованиями земельного законодательства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4</w:t>
      </w:r>
      <w:r>
        <w:rPr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 течение года с даты включения муниципального имущества                в Перечень Арендодатель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spacing w:val="1"/>
          <w:sz w:val="28"/>
          <w:szCs w:val="28"/>
        </w:rPr>
        <w:t>, или осуществляет предоставление такого имущества по заявлению указанных лиц в случаях, предусмотренных 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Федеральным законом «О защите конкуренции»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5. Заключение договора аренды имущества осуществляется                       по результатам торгов (конкурса, аукциона) на право заключения договора аренды с субъектом малого и среднего предпринимательства, в порядке, установленном федеральным законодательством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6. Без проведения торгов с субъектом малого и среднего предпринимательства в виде муниципальной преференции                                 с предварительного получения согласия антимонопольного органа                            в порядке, установленном главой 5 </w:t>
      </w:r>
      <w:hyperlink r:id="rId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Федерального закона «О защите конкуренции»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Оказание имущественной поддержки субъектам малого и среднего предпринимательства осуществляется в соответствии с муниципальной программой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firstLine="709"/>
        <w:jc w:val="center"/>
        <w:textAlignment w:val="baseline"/>
        <w:outlineLvl w:val="2"/>
        <w:rPr/>
      </w:pPr>
      <w:r>
        <w:rPr>
          <w:b/>
          <w:spacing w:val="1"/>
          <w:sz w:val="28"/>
          <w:szCs w:val="28"/>
        </w:rPr>
        <w:t>2. Условия и порядок рассмотрения заявления о предоставлении              в аренду имущества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2.1. Заявление о предоставлении в аренду имущества с целевым назначением определенному лицу (далее - заявление) направляется                        Арендодател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юридическое либо физическое лицо (далее - заявитель), подавшее заявление, в соответствии с действующим законодательством относится              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, либо к физическим лицам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pacing w:val="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мущество, указанное в заявлении, включено в перечень;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мущество свободно от прав третьих лиц.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2.2. При несоблюдении одного из условий, предусмотренных пунктом          2.1. настоящего раздела, Арендодателем направляется заявителю мотивированный письменный отказ в рассмотрении заявле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firstLine="708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3. Условия предоставления и использования имущества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pacing w:val="1"/>
          <w:sz w:val="28"/>
          <w:szCs w:val="28"/>
        </w:rPr>
        <w:t>3.1. Имущество предоставляется в аренду в соответствии                              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  <w:r>
        <w:rPr/>
        <w:t xml:space="preserve"> </w:t>
      </w:r>
      <w:r>
        <w:rPr>
          <w:sz w:val="28"/>
          <w:szCs w:val="28"/>
        </w:rPr>
        <w:t>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3.2. 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. 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3. Целевое использование субъектом малого и среднего предпринимательства арендуемого имущества является существенным условием договора аренды, в случае его нарушения Арендодатель имеет право расторгнуть договор аренды.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4. Порядок предоставления имущества в аренду по торгам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center"/>
        <w:outlineLvl w:val="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1. Основанием для предоставления имущества в аренду по торгам является решение Арендодателя о проведении торгов имущества: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включенного в перечень, свободного от прав третьих лиц;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в отношении которого принято решение об отказе в предоставлении субъекту малого и среднего предпринимательства без проведения торгов                      в виде муниципальной преференции;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в отношение которого в течение одного месяца со дня опубликования перечня (изменений в перечень) поступило два и более заявления                         о предоставлении в виде муниципальной преференции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2. При предоставлении имущества в аренду по торгам (конкурсах, аукционах) Арендодатель осуществляет полномочия организатора торгов (конкурсов, аукционов) на право заключения договоров аренды                             в установленном законодательством порядке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3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5. Порядок предоставления имущества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без проведения торгов»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1. Право заключить договор аренды имущества без проведения торгов имеют субъекты малого и среднего предпринимательства в случае, указанном в подпункте 1.6 настоящего Порядка.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           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К заявлению прилагаются документы, предусмотренные пунктами           2 - 6 части 1 статьи 20 </w:t>
      </w:r>
      <w:hyperlink r:id="rId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Федерального закона "О защите конкуренции"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4. Если поступившее заявление соответствует условиям, указанных       в пункте 2.1 настоящего Порядка, администрация  в 7 дневный срок  готовит пакет документов, указанных в части 1 статьи 20 </w:t>
      </w:r>
      <w:hyperlink r:id="rId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Федерального закона            "О защите конкуренции"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для получения согласия в антимонопольном органе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5.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                          и заключает договор аренды муниципального имущества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6. В случае невозможности предоставления имущества                            по основаниям, перечисленным в пункте 5.6. настоящего Положения,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7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субъектом малого и среднего предпринимательства не предоставлены документы, предусмотренные пунктом 5.2. настоящего Положения;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                     о предоставлении имущества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8. Если в ходе рассмотрения заявления о даче согласия                       на предоставление муниципальной преференции антимонопольный орган откажет в предоставлении муниципальной преференции, Администрация                  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, который направляется субъекту малого и среднего предпринимательства            по адресу, указанному в заявлении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формление аренды муниципального имущества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 результатам торгов Арендодатель  заключает договор аренды муниципального имущества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е допускается заключение договора аренды муниципального имущества ранее, чем через десять дней со дня размещения информации                 о результатах конкурса или аукциона на официальном сайте торгов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по просьбе заявителя. В этом случае заявитель в своем заявлении о предоставлении муниципального имущества              в аренду обязан указать срок аренды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 истечении срока договора аренды заключение такого договора на новый срок с арендатором, надлежащим образом исполнившим свои обязанности, осуществляется без проведения торгов, если иное                               не установлено договором и срок действия договора не ограничен законодательством Российской Федерации, в соответствии законодательством «О защите конкуренции»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дача и приемка муниципального имущества при заключении договора аренды, а также при его расторжении производится в присутствии полномочных представителей сторон с составлением двухстороннего акта.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Заключение договора аренды с заявителем, которому была предоставлена муниципальная преференция, по истечении срока договора производится по результатам торгов.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прет на обращение с имуществом</w:t>
      </w:r>
    </w:p>
    <w:p>
      <w:pPr>
        <w:pStyle w:val="ConsPlusNormal"/>
        <w:spacing w:lineRule="exact" w:line="360"/>
        <w:ind w:firstLine="708"/>
        <w:jc w:val="both"/>
        <w:rPr/>
      </w:pPr>
      <w:bookmarkStart w:id="0" w:name="P103"/>
      <w:bookmarkEnd w:id="0"/>
      <w:r>
        <w:rPr>
          <w:rFonts w:cs="Times New Roman" w:ascii="Times New Roman" w:hAnsi="Times New Roman"/>
          <w:sz w:val="28"/>
          <w:szCs w:val="28"/>
        </w:rPr>
        <w:t xml:space="preserve">7.1. Запрещаются продажа переданного субъектам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            в собственность субъектов малого и среднего предпринимательства, а также физическими лицами, не являющимися индивидуальными предпринимателями и применяющим специальный налоговый режим «Налог на профессиональный доход»                       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     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                                в отдельные законодательные акты Российской Федерации»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Арендодатель вправе обратиться в суд с требованием                             о прекращении прав владения и (или) пользования субъектами малого                     и среднего предпринимательства или организациями, образующими инфраструктуру поддержки субъектов малого и среднего предпринимательства,  а также физическими лицами, не являющимися индивидуальными предпринимателями и применяющим специальный налоговый режим «Налог на профессиональный доход» предоставленным таким субъектам и организациям муниципальным имуществом при его использовании не по целевому назначению и (или) с нарушением запретов, установленных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8. Порядок определения размера арендной платы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8.1. Начальный размер арендной платы определяется по результатам оценки рыночной стоимости объекта, проводимой в соответствии                                      с законодательством, регулирующим оценочную деятельность в Российской Федераци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8.2. Стоимость эксплуатационных, коммунальных и необходимых административно-хозяйственных услуг не включается в арендную плату                 и оплачивается по отдельному договору с соответствующими организациями либо возмещается Арендодателю в соответствии с заключаемыми договорами на возмещение стоимости коммунальных услуг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8.3. Субъектам малого предпринимательства, которые в соответствии         с  выпиской из Единого государственного реестра юридических лиц или выпиской из Единого государственного реестра индивидуальных предпринимателей или уведомлением о постановке на учет физического лица, в качестве налогоплательщика налога на профессиональный доход  в качестве основного вида  экономической деятельности осуществляют виды деятельности, относящиеся к раздела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                       (за исключением кода 92) Общероссийского классификатора видов экономической деятельности, утвержденного Приказом  Росстандарта   от 31.01.2014 №14-ст,  арендная плата устанавливаетс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орядок предоставления льгот по арендной плате за пользование муниципальным имуществом устанавливается правовым акто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9.Порядок предоставления земельных участков, включенных               в Перечень, льготы по арендной плате за указанные  земельные участки</w:t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1. Земельные участки, включенные в Перечень, предоставляются                 в аренду в соответствии  с положениями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1 Земельного кодекса Российской Федерации:</w:t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1.1  по результатам торгов на право заключения договора аренды;</w:t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1.2. по заявлению субъекта малого или среднего предпринимательства без проведения торгов по основаниям, предусмотренным Земельным кодексом Российской Федерации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орядок  предоставления земельного участка из Перечня по торгам и без проведения торгов регламентируется земельным законодательством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 извещении о проведении торгов обязательно указание на то, что в торгах имеют право принимать участие только субъекты малого и среднего предпринимательства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Заявители декларируют свою принадлежность к субъектам малого и среднего предпринимательства путем предо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. 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В договор аренды земельного участка включаются условия                       в соответствии с гражданским и земельным законодательством, в том числе: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2.  условие о сроке договора аренды, который должен быть   не менее 5 лет. Более короткий срок договора может быть установлен по письменному заявлению субъекта малого и среднего предпринимательства, поступившему до заключения договора аренды, либо в случаях установленных земельным законодательством. Максимальные сроки действия договора аренды установлены статьей 39.8. Земельного кодекса Российской Федерации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3. о льготах по арендной плате в отношении земельного участка, включенного в перечень и условиях, при соблюдении которых они  применяются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4. право Арендодателя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5.5. изменение вида разрешенного использования земельного участка в течение срока действия договора не допускается 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color w:val="000000"/>
      </w:rPr>
    </w:pPr>
    <w:r>
      <w:rPr>
        <w:color w:val="000000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b/>
      <w:color w:val="0000FF"/>
      <w:sz w:val="24"/>
      <w:szCs w:val="24"/>
      <w:u w:val="single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заголовок Знак"/>
    <w:basedOn w:val="Style12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09F2F7E3411B0AEE6B1C01AA2DA3EE67D4354906B3165A08D15A1ECE9019F0F631C99DB07CB2FEE70A4415o4XDI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consultantplus://offline/ref=A509F2F7E3411B0AEE6B020CBC41FFE764DF6A4202B11F0554825C4991C01FA5B671CFC8F338BEFFoEXF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0:00Z</dcterms:created>
  <dc:creator>Лена</dc:creator>
  <dc:description/>
  <cp:keywords/>
  <dc:language>en-US</dc:language>
  <cp:lastModifiedBy>UserOK</cp:lastModifiedBy>
  <cp:lastPrinted>2021-09-27T09:48:00Z</cp:lastPrinted>
  <dcterms:modified xsi:type="dcterms:W3CDTF">2021-09-27T06:48:00Z</dcterms:modified>
  <cp:revision>17</cp:revision>
  <dc:subject/>
  <dc:title>АДМИНИСТРАЦИЯ</dc:title>
</cp:coreProperties>
</file>