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ПОДРЕЗЧИХ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КИРОВСКОЙ ОБЛАСТИ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before="100" w:after="100"/>
        <w:rPr/>
      </w:pPr>
      <w:r>
        <w:rPr>
          <w:sz w:val="28"/>
          <w:szCs w:val="28"/>
        </w:rPr>
        <w:t>07.04.2023                                                                                                    № 15-П</w:t>
      </w:r>
    </w:p>
    <w:p>
      <w:pPr>
        <w:pStyle w:val="Normal"/>
        <w:tabs>
          <w:tab w:val="clear" w:pos="720"/>
          <w:tab w:val="left" w:pos="4536" w:leader="none"/>
        </w:tabs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п.Подрез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Подрезчихинское сельское поселение  Белохолуницкого района Кировской области 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и предоставления этих сведений местным средствам</w:t>
      </w:r>
      <w:r>
        <w:rPr/>
        <w:t xml:space="preserve"> </w:t>
      </w:r>
      <w:r>
        <w:rPr>
          <w:sz w:val="28"/>
          <w:szCs w:val="28"/>
        </w:rPr>
        <w:t>массовой информации для опубликования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8.07.2013 N 613 "Вопросы противодействия корруп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одрезчихинского сельского поселения, администрация Подрезчихинского  сельского поселения ПОСТАНОВЛЯЕТ: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муниципального образования  Подрезчихинское сельское поселение Белохолуницкого района Кировской области  и предоставления этих сведений местным средствам массовой информации для опубликования согласно приложению.</w:t>
      </w:r>
    </w:p>
    <w:p>
      <w:pPr>
        <w:pStyle w:val="ConsPlusTitle"/>
        <w:spacing w:lineRule="exact" w:line="40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 xml:space="preserve">Глава Подрезчихинского 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льского поселения                                                               А.А.Шулаков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TextBody"/>
        <w:ind w:left="134" w:right="10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2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ind w:left="134" w:right="104" w:hanging="0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дрезчихин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podrezchixinskoe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43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web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sz w:val="28"/>
            <w:szCs w:val="28"/>
            <w:shd w:fill="FFFFFF" w:val="clear"/>
          </w:rPr>
          <w:t>ru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езчихинского сельского поселения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10.2023 № 15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органов местного самоуправления   муниципального образова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Подрезчихинское сельское посе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охолуницкого района Кировской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я этих сведений местным средствам массовой информации для опублик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обязанности специалиста, </w:t>
      </w:r>
      <w:bookmarkStart w:id="1" w:name="_Hlk132097222"/>
      <w:r>
        <w:rPr>
          <w:rFonts w:cs="Times New Roman" w:ascii="Times New Roman" w:hAnsi="Times New Roman"/>
          <w:sz w:val="28"/>
          <w:szCs w:val="28"/>
        </w:rPr>
        <w:t>на которого возложено ведение кадрового делопроизводств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администрации Подрезчихинского сельского поселения по размещению сведений о доходах, рас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резчихин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Белохолуниц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(далее- официальный сайт), а также по предоставлению этих сведений мест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bookmarkStart w:id="2" w:name="P46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ные сведения (кроме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должность муниципальной службы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, обеспечивается специалистом, на которого возложено ведение кадрового делопроизводства администрации Подрезчихинского сельского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пециалист, на которого возложено ведение кадрового делопроизводства администрации Подрезчихинского сельского посел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течение 3 рабочих дней со дня поступления запроса от местного средства массовой информации сообщают о нем муниципальному служащему, в отношении которого поступил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 течение 7 рабочих дней со дня поступления запроса от местного средства массовой информации обеспечивают предоставление ему сведений, указанных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пециалист, на которого возложено ведение кадрового делопроизводства администрации Подрезчихи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0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18" w:right="83" w:hanging="0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74E17262788A60579B8EC2D8B30105ED4D01A959C81D2AD773A488B03366544ED98F66000B361B12363DED995A7EBB9CDF3B8FODmCM" TargetMode="External"/><Relationship Id="rId3" Type="http://schemas.openxmlformats.org/officeDocument/2006/relationships/hyperlink" Target="consultantplus://offline/ref=3374E17262788A60579B8EC2D8B30105ED4D01A959C81D2AD773A488B03366544ED98F630C0B361B12363DED995A7EBB9CDF3B8FODmCM" TargetMode="External"/><Relationship Id="rId4" Type="http://schemas.openxmlformats.org/officeDocument/2006/relationships/hyperlink" Target="consultantplus://offline/ref=3374E17262788A60579B8EC2D8B30105ED4C0DAA52CA1D2AD773A488B03366545CD9D76D08007C4A527D32EC9BO4m7M" TargetMode="External"/><Relationship Id="rId5" Type="http://schemas.openxmlformats.org/officeDocument/2006/relationships/hyperlink" Target="consultantplus://offline/ref=3374E17262788A60579B90CFCEDF5D0CE94556A551C11F798E22A2DFEF6360010E9989344A446F4B566330ED9A4F2AEEC688368CDF70BB40BF45B7BDO4mCM" TargetMode="External"/><Relationship Id="rId6" Type="http://schemas.openxmlformats.org/officeDocument/2006/relationships/hyperlink" Target="https://podrezchixinskoe-r43.gosweb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57:00Z</dcterms:created>
  <dc:creator>Артем Александрович Бычихин</dc:creator>
  <dc:description/>
  <cp:keywords/>
  <dc:language>en-US</dc:language>
  <cp:lastModifiedBy>UserOK</cp:lastModifiedBy>
  <cp:lastPrinted>2023-04-11T10:53:00Z</cp:lastPrinted>
  <dcterms:modified xsi:type="dcterms:W3CDTF">2023-04-12T06:10:00Z</dcterms:modified>
  <cp:revision>12</cp:revision>
  <dc:subject/>
  <dc:title> </dc:title>
</cp:coreProperties>
</file>