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ЕЗЧИХ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1.2019                                                                                                    № 1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одрезчих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Выдача решения о присвоении адреса объекту адресации, расположенному на территории муниципального образования, или аннулировании его адреса</w:t>
      </w:r>
      <w:r>
        <w:rPr>
          <w:rFonts w:cs="Times New Roman" w:ascii="Times New Roman" w:hAnsi="Times New Roman"/>
          <w:bCs w:val="false"/>
          <w:sz w:val="28"/>
          <w:szCs w:val="28"/>
        </w:rPr>
        <w:t>»</w:t>
      </w:r>
    </w:p>
    <w:p>
      <w:pPr>
        <w:pStyle w:val="Default"/>
        <w:ind w:right="-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Default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реализации конституционных прав граждан на обращения в органы местного самоуправления, создания нормативно- правовой базы, обеспечивающей повышение качества предоставления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Подрезчихинского сельского поселения, администрация Подрезчихинского сельского поселения  ПОСТАНОВЛЯЕТ: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редоставления муниципальной услуги «Выдача решения о присвоении адреса объекту адресации, расположенному на территории муниципального образования, или аннулировании его адрес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согласно приложению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Default"/>
        <w:spacing w:before="0" w:after="7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  опубликования. </w:t>
      </w:r>
    </w:p>
    <w:p>
      <w:pPr>
        <w:pStyle w:val="Default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лава Подрезчихинского                                                                                       сельского поселения                                                                    А.А.Шулаков</w:t>
      </w:r>
    </w:p>
    <w:p>
      <w:pPr>
        <w:pStyle w:val="Normal"/>
        <w:ind w:left="49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     администрации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езчихин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1.2019 № 17-П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ыдача решения о присвоении адреса объекту адресации,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сположенному на территории муниципального образования, или аннулировании его адреса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 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1.1. Предмет регулирования регламен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"Выдача решения о присвоении адреса объекту адресации, расположенному на территории муниципального образования, или аннулировании его адреса"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 "Об организации предоставления государственных и муниципальных услуг" (далее – Федерального закона № 210-ФЗ), или их работ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1.2. Круг заявите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ями при предоставлении муниципальной услуги являются собственники объектов адресации либо лица, обладающие объектами адресации на праве хозяйственного ведения, оперативного управления, пожизненного наследуемого владения, постоянного (бессрочного) пользования, а также их представители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, обратившиеся с запросом о предоставлении муниципальной услуги, выраженным в письменной или электронной форме (далее – заявл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3. Требования к порядку информирования о предоставлении муниципаль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Портале Федеральной информационной адресной системы (далее – Портал ФИАС): fias.nalog.ru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личном обращении заявителя (представителя заявителя) в орган, предоставляющий муниципальную услугу, расположенный по адресу: </w:t>
      </w:r>
      <w:r>
        <w:rPr>
          <w:sz w:val="24"/>
          <w:szCs w:val="24"/>
        </w:rPr>
        <w:t>613215, Кировская область, Белохолуницкий район, п. Подрезчиха, ул. Свободы, д.10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бращении в письменной форме по почте, или в электронной форме по адресу электронной почты: </w:t>
      </w:r>
      <w:hyperlink r:id="rId2">
        <w:r>
          <w:rPr>
            <w:rStyle w:val="InternetLink"/>
            <w:rFonts w:cs="Times New Roman"/>
            <w:sz w:val="28"/>
            <w:szCs w:val="28"/>
          </w:rPr>
          <w:t>adm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podrez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4</w:t>
        </w:r>
        <w:r>
          <w:rPr>
            <w:rStyle w:val="InternetLink"/>
            <w:rFonts w:cs="Times New Roman"/>
            <w:sz w:val="28"/>
            <w:szCs w:val="28"/>
          </w:rPr>
          <w:t>iha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/>
            <w:sz w:val="28"/>
            <w:szCs w:val="28"/>
          </w:rPr>
          <w:t>yandex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лефону: </w:t>
      </w:r>
      <w:r>
        <w:rPr>
          <w:sz w:val="28"/>
          <w:szCs w:val="28"/>
          <w:lang w:val="en-US"/>
        </w:rPr>
        <w:t>8 (83364)</w:t>
      </w:r>
      <w:r>
        <w:rPr>
          <w:sz w:val="28"/>
          <w:szCs w:val="28"/>
        </w:rPr>
        <w:t xml:space="preserve"> 4-98-19,</w:t>
      </w:r>
      <w:r>
        <w:rPr>
          <w:kern w:val="2"/>
          <w:sz w:val="28"/>
          <w:szCs w:val="28"/>
          <w:lang w:eastAsia="ar-SA"/>
        </w:rPr>
        <w:t xml:space="preserve"> 4-98-18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.2. При личном обращении заявителя, а также при обращении в письменной (электронной) форме специалист, ответственный за предоставление муниципальной услуги, специалист МФЦ предоставляет заявителю подробную информацию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3. 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одачи заявления в форме электронного документа с использованием Единого портала, Регионального портала или Портала ФИАС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3.2. 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равочная информация о месте нахождения, графике работы, справочных телефонах,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о МФЦ размещ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 официальном сайте органа, предоставляющего муниципальную услугу, в сети "Интернет":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</w:rPr>
          <w:t>bhregion</w:t>
        </w:r>
      </w:hyperlink>
      <w:r>
        <w:rPr>
          <w:rFonts w:cs="Times New Roman" w:ascii="Times New Roman" w:hAnsi="Times New Roman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Едином портал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Региональном портал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Портале ФИА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в МФ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телефону: 8 (83364) 4-98-19,</w:t>
      </w:r>
      <w:r>
        <w:rPr>
          <w:rFonts w:cs="Times New Roman" w:ascii="Times New Roman" w:hAnsi="Times New Roman"/>
          <w:kern w:val="2"/>
          <w:szCs w:val="28"/>
          <w:lang w:eastAsia="ar-SA"/>
        </w:rPr>
        <w:t xml:space="preserve"> 4-98-18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 Стандарт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1. 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Выдача решения о присвоении адреса объекту адресации, расположенному на территории муниципального образования, или аннулировании его адреса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2.2. Наименование органа, предоставляющего муниципальную услугу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1. Муниципальная услуга предоставляется администрацией Подрезчихинского сельского поселения  (далее – администрац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Подрезчихинской сельской  Думы от 14.06.2013 № 39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 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дача решения о присвоении адреса объекту адресации, расположенному на территории муниципального образования, или аннулировании его адре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ешения об отказе в присвоении адреса объекту адресации, расположенному на территории муниципального образования, или аннулировании его адре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4. Срок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Срок предоставления муниципальной услуги составляет не более 18 рабочих дней со дня поступления заявления. В случае передачи документов через МФЦ срок исчисляется со дня передачи МФЦ заявления и документов в администр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форме электронного документа с использованием сети "Интернет", в том числе Единого портала, Регионального портала или Портала ФИАС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5-м рабочим днем со дня истечения установленного в подпункте 2.4.1 настоящего Административного регламента срок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 администрация обеспечивает передачу документа в МФЦ для 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5. Нормативные правовые акты, регулирующие предоставление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5.1. 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 в сети "Интернет", в федеральном реестре, на Едином портале и Региональном порта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2.6. Исчерпывающий 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112"/>
      <w:bookmarkEnd w:id="0"/>
      <w:r>
        <w:rPr>
          <w:sz w:val="28"/>
          <w:szCs w:val="28"/>
        </w:rPr>
        <w:t>2.6.1. Для предоставления муниципальной услуги необходимы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1.1. </w:t>
      </w:r>
      <w:hyperlink w:anchor="Par321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исвоении объекту адресации адреса или его аннулировании, по установленной форме (приложение № 1 к приказу Минфина России от 11.12.2014 N 146н 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2. Документ, удостоверяющий соответственно личность заявителя или представителя заявителя – при личном обращении заявителя или представител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6.1.3. Доверенность, выданная представителю заявителя, оформленная в порядке, предусмотренном законодательством Российской Федерации – при обращении за предоставлением муниципальной услуги представител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116"/>
      <w:bookmarkEnd w:id="1"/>
      <w:r>
        <w:rPr>
          <w:sz w:val="28"/>
          <w:szCs w:val="28"/>
        </w:rPr>
        <w:t>2.6.1.4. Правоустанавливающие и (или) правоудостоверяющие документы на объект (объекты) адрес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1.5. Кадастровые паспорта объектов недвижимости, следствием преобразования которых является образование одного и более объектов адресации (в случае преобразования объектов недвижимости с образованием одного и более новых объектов адрес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1.6.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1.7. Схема расположения объекта адресации на кадастровом плане или кадастровой карте соответствующей территории (в случае присвоения адреса земельному участ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1.8. Кадастровый паспорт объекта адресации (в случае присвоения адреса объекту адресации, поставленному на государственный кадастровый уче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1.9.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1.10.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1.11. Кадастровая выписка об объекте недвижимости, который снят с кадастрового учета (в случае аннулирования адреса объекта адресации по причине прекращения существования объекта адрес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124"/>
      <w:bookmarkEnd w:id="2"/>
      <w:r>
        <w:rPr>
          <w:sz w:val="28"/>
          <w:szCs w:val="28"/>
        </w:rPr>
        <w:t xml:space="preserve">2.6.1.12.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причине отказа в осуществлении кадастрового учета объекта адресации по основаниям, указанным в </w:t>
      </w:r>
      <w:hyperlink r:id="rId4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3 части 2 статьи 27</w:t>
        </w:r>
      </w:hyperlink>
      <w:r>
        <w:rPr>
          <w:sz w:val="28"/>
          <w:szCs w:val="28"/>
        </w:rPr>
        <w:t xml:space="preserve"> Федерального закона от 24.07.2007 № 221-ФЗ "О государственном кадастре недвижимости"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2. Заявитель должен представить самостоятельно документы, предусмотренные </w:t>
      </w:r>
      <w:hyperlink w:anchor="Par112">
        <w:r>
          <w:rPr>
            <w:rStyle w:val="InternetLink"/>
            <w:sz w:val="28"/>
            <w:szCs w:val="28"/>
          </w:rPr>
          <w:t>пунктами 2.6.1.1</w:t>
        </w:r>
      </w:hyperlink>
      <w:r>
        <w:rPr>
          <w:sz w:val="28"/>
          <w:szCs w:val="28"/>
        </w:rPr>
        <w:t xml:space="preserve"> – 2.6.1.3 настоящего Административного регламента. В случае отсутствия сведений о зарегистрированном праве заявителя на объект адресации в Едином государственном реестре прав, заявитель вправе представить документ, устанавливающий или удостоверяющий его право на объект адрес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3. Документы, указанные в </w:t>
      </w:r>
      <w:hyperlink w:anchor="Par116">
        <w:r>
          <w:rPr>
            <w:rStyle w:val="InternetLink"/>
            <w:sz w:val="28"/>
            <w:szCs w:val="28"/>
          </w:rPr>
          <w:t>пунктах 2.6.1.</w:t>
        </w:r>
      </w:hyperlink>
      <w:r>
        <w:rPr>
          <w:sz w:val="28"/>
          <w:szCs w:val="28"/>
        </w:rPr>
        <w:t xml:space="preserve">4 - </w:t>
      </w:r>
      <w:hyperlink w:anchor="Par124">
        <w:r>
          <w:rPr>
            <w:rStyle w:val="InternetLink"/>
            <w:sz w:val="28"/>
            <w:szCs w:val="28"/>
          </w:rPr>
          <w:t>2.6.1.12</w:t>
        </w:r>
      </w:hyperlink>
      <w:r>
        <w:rPr>
          <w:sz w:val="28"/>
          <w:szCs w:val="28"/>
        </w:rPr>
        <w:t xml:space="preserve"> настоящего Административного регламента, запрашиваются администрацией в рамках межведомственного информационного взаимодействия, если они не были представлены заявителем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4. При предоставлении муниципальной услуги администрация не вправе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</w:t>
      </w:r>
      <w:r>
        <w:rPr>
          <w:sz w:val="28"/>
          <w:szCs w:val="28"/>
        </w:rPr>
        <w:t xml:space="preserve">предоставлении предусмотренных частью 1 статьи 1 Федерального закона № 210-ФЗ </w:t>
      </w:r>
      <w:r>
        <w:rPr>
          <w:rFonts w:eastAsia="Calibri"/>
          <w:sz w:val="28"/>
          <w:szCs w:val="28"/>
        </w:rPr>
        <w:t xml:space="preserve">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</w:t>
      </w:r>
      <w:r>
        <w:rPr>
          <w:sz w:val="28"/>
          <w:szCs w:val="28"/>
        </w:rPr>
        <w:t xml:space="preserve">Федерального закона № 210-ФЗ </w:t>
      </w:r>
      <w:r>
        <w:rPr>
          <w:rFonts w:eastAsia="Calibri"/>
          <w:sz w:val="28"/>
          <w:szCs w:val="28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</w:t>
      </w:r>
      <w:r>
        <w:rPr>
          <w:sz w:val="28"/>
          <w:szCs w:val="28"/>
        </w:rPr>
        <w:t>Федерального закона № 210-ФЗ</w:t>
      </w:r>
      <w:r>
        <w:rPr>
          <w:rFonts w:eastAsia="Calibri"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Подрезчихинского сельского поселения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rPr>
          <w:sz w:val="28"/>
          <w:szCs w:val="28"/>
        </w:rPr>
        <w:t>Федерального закона № 210-ФЗ</w:t>
      </w:r>
      <w:r>
        <w:rPr>
          <w:rFonts w:eastAsia="Calibri"/>
          <w:sz w:val="28"/>
          <w:szCs w:val="28"/>
        </w:rPr>
        <w:t>, уведомляется заявитель, а также приносятся извинения за доставленные неудоб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7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8. 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1. С заявлением о присвоении объекту адресации адреса обратилось лицо, не указанное в </w:t>
      </w:r>
      <w:hyperlink w:anchor="Par51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2.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3. Документы, обязанность по пред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4. Отсутствуют случаи и условия для присвоения объекту адресации адреса или аннулирования его адреса, указанные в </w:t>
      </w:r>
      <w:hyperlink r:id="rId6">
        <w:r>
          <w:rPr>
            <w:rStyle w:val="InternetLink"/>
            <w:sz w:val="28"/>
            <w:szCs w:val="28"/>
          </w:rPr>
          <w:t>пунктах 5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>–</w:t>
      </w:r>
      <w:hyperlink r:id="rId8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>–</w:t>
      </w:r>
      <w:hyperlink r:id="rId10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постановления Правительства Российской Федерации от 19.11.2014 № 1221 "Об утверждении Правил присвоения, изменения и аннулирования адресов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2.10.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11. 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з взимания 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2.12. Максимальный срок ожидания в очереди при подаче запроса о предоставлении муниципальной услуги и при получении результата оказа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в очереди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2.13. 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едставленное в письменной форме, регистрируется в установленном порядке в день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посредством почтовой или электронной связи, в том числе через Единый портал, Региональный портал, Портал ФИАС, подлежит обязательной регистрации в течение 1 рабочего дня с момента поступления его в администр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2.14. Требования к помещениям, в которых предоставляется муниципальная услу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14.2. Места для заполнения заявлений и иных документов оборудуются стульями, столами (стойками), бланками заявлений, письменными принадлежностям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14.3. Места для информирования должны быть оборудованы информационными стендами, содержащими следующую информацию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рафик работы (часы прием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нтактные телефоны (телефон для справок)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адреса официального сайта администрации в сети "Интернет", электронной почт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чень, формы документов для заполнения, образцы заполнения документов, бланки для заполн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14.4. Кабинеты (кабинки) приема заявителей должны быть оборудованы информационными табличками с указанием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омера кабинета (кабинки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амилии, имени и отчества специалиста, осуществляющего прием заявител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ней и часов приема, времени перерыва на обе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4.6. Помещения для предоставления муниципальной услуги, в том 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2.15. 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, Портала ФИА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 его работ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, чем по 15 минут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2.16. 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1. При подаче заявления и необходимых документов для предоставления муниципальной услуги в электронной форме с использованием Единого портала или Регионального портала заявитель – физическое лицо вправе использовать простую электронную подпись при обращении за получ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Для использования простой электронной подписи заявитель должен быть зарегистрирован в единой системе идентификации и аутентификации (ЕСИ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3. В случае обращения заявителя в МФЦ документы на предоставление муниципальной услуги направляются в администрацию в порядке, предусмотренном соглашением, заключенным между МФЦ и администр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ых запро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 и принятие решения о выдаче решения о присвоении объекту адресации адреса или его аннулировании либо об отказе в присвоении объекту адресации адреса или аннулировании его адре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ых запро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 и принятие решения о выдаче решения о присвоении объекту адресации адреса или его аннулировании либо об отказе в присвоении объекту адресации адреса или аннулировании его адре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(результата оказания услуги) от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Административная процедура: "Прием и регистрация поступивших документов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в </w:t>
      </w:r>
      <w:hyperlink w:anchor="Par111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Административного регламента, в администр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должен удостовериться в личности заявителя или представител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не долже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верку на наличие всех необходимых документов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верку содержания представлен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расписку в приеме документов (приложение № 1 к настоящему Административному регламенту) и отдает его заявител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заявление и документы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 может превышать 1 рабочий день с момента приема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Административная процедура: "Направление межведомственных запросов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, ответственный за предоставление муниципальной услуги, осуществляет подготовку и направление межведомственных запросов о 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 может превышать 2 рабочих дней с момента поступления зарегистрированного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Административная процедура: "Рассмотрение заявления и представленных документов и принятие решения о выдаче решения о присвоении объекту адресации адреса или его аннулировании либо об отказе в присвоении объекту адресации адреса или аннулировании его адреса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результатов межведомственных запросов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, ответственный за предоставление муниципальной услуги, по результатам анализа полученных документов (сведений, информации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одит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осит сведения о местоположении границы объекта адресации на адресный пл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решения о присвоении объекту адресации адреса или его аннулир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осит сведения о присвоенном адресе в государственный адресный реестр с использованием федеральной информационной адресной систе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личия оснований для отказа в предоставлении муниципальной услуги, указанных в </w:t>
      </w:r>
      <w:hyperlink w:anchor="Par134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9 настоящего Административного регламента, осуществляет подготовку решения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принятие администрацией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действий не может превышать 2 рабочих дня с момента поступления документов (сведений, информации), полученных в порядке межведомстве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Административная процедура: "Регистрация документов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ле подписания уполномоченным должностным лицом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проводится регистрация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Административная процедура: "Выдача документов заявителю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документов, результат оказания муниципальной услуги направляется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администрации о присвоении объекту адресации адреса или аннулировании его адреса, либо решение об отказе в присвоении объекту адресации адреса или аннулировании его адреса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 или Портала ФИА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Административная процедура: "Прием и регистрация поступивших документов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 или Портала ФИАС, а также (в случае направления) иных необходимых документов, в соответствии с пунктом 2.6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правляет заявителю способом, который использовался для направления заявления, уведомление о приеме и регистрации документов в течение 1 рабочего дн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яет заявителю способом, который использовался для направления заявления, приглашение для посещения администрации и получения расписки лично (при указании данного требования в заявлени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 может превышать 1 рабочий день с момента приема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Административные процедуры: "Направление межведомственных запросов", "Рассмотрение заявления и представленных документов и принятие решения о выдаче решения о присвоении объекту адресации адреса или его аннулировании либо об отказе в присвоении объекту адресации адреса или аннулировании его адреса",  "Регистрация документов"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Административная процедура: "Выдача документов заявителю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документов, результат оказания муниципальной услуги направляется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администрации о присвоении объекту адресации адреса или аннулировании его адреса, либо решение об отказе в присвоении объекту адресации адреса или аннулировании его адреса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 или Портала ФИА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результат оказания услуги направляется в электронном виде в "Личный кабинет пользователя" на портал (Единый портал, Региональный портал, Портал ФИАС), посредством которого было сформировано заяв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Административная процедура: "Прием и регистрация поступивших документов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в </w:t>
      </w:r>
      <w:hyperlink w:anchor="Par111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Административного регламента, в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30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о предоставлении муниципальной услуги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 может превышать 1 рабочего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Административная процедура: "Прием и регистрация документов (результата оказания услуги) от администрации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1 рабочего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Административная процедура: "Выдача документов заявителю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30 минут.</w:t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района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менения вносятся правовым актом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. Формы контроля за исполнением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.1. 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онтроль за исполнением положений настоящего Административного регламента осуществляется главой Подрезчихинского сельского поселения или уполномоченными им должностными лиц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Перечень уполномоченных должностных лиц, осуществляющих контроль, и периодичность осуществления контроля устанавливается распоряжением главы Подрезчихинского сельского посе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Глава Подрезчихинского  сельского поселения, а также уполномоченное им должностное лицо, осуществляя контроль, вправе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нтролировать соблюдение порядка и условий предоставления муниципальной услуг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Плановые и внеплановые проверки полноты и качества предоставления муниципальной услуги осуществляются главой Подрезчихинского сельского поселения, а также уполномоченными им должностными лицами не реже 2 раз в го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зультаты проверок оформляются актом проверки, в котором отмечаются выявленные недостатки и предложения по их устране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.3. 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ветственность должностных лиц закрепляется в их должностных регламентах (инструкциях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.4.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 результатах контроля лицам, указанным в пункте 4.1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8"/>
        </w:rPr>
        <w:t>5. 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 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2. Общие требования к порядку подачи и рассмотрения жалоб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№ 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 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.3. Порядок подачи и рассмотрения жало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3.1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 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 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3.5. В ответе по результатам рассмотрения жалобы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амилия, имя, отчество (последнее – при наличии) или наименование заявител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снования для принятия решения по жалоб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нятое по жалобе решени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лучае если жалоба признана обоснованной, -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 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лучае признания жалобы, не подлежащей удовлетво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3.6. Орган, предоставляющий муниципальную услугу, отказывает в удовлетворении жалобы в следующих случаях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личие решения по жалобе, принятого ранее в соответствии с действующим законодательством в отношении того же заявителя и по тому же предмету жалоб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1.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3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rPr/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документов для предоставления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8"/>
          <w:szCs w:val="28"/>
        </w:rPr>
        <w:t xml:space="preserve">Настоящим уведомляем о том, что для получения муниципальной услуги "Выдача решения о присвоении адреса объекту адресации, расположенному на территории муниципального образования, или аннулировании его адреса", от Вас принято заявление, зарегистрированное __________за №___и  следующие документы, в т.ч. в форме электронных документов (файлов): 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52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/ наименование файл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/ объем файл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сего принято ____________ документов (файлов) на ____________ листах.</w:t>
      </w:r>
    </w:p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>
          <w:trHeight w:val="261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eastAsia="Times New Roman" w:cs="Calibri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basedOn w:val="Style6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Style7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podrez4iha@yandex.ru" TargetMode="External"/><Relationship Id="rId3" Type="http://schemas.openxmlformats.org/officeDocument/2006/relationships/hyperlink" Target="http://www.bhregion/" TargetMode="External"/><Relationship Id="rId4" Type="http://schemas.openxmlformats.org/officeDocument/2006/relationships/hyperlink" Target="consultantplus://offline/ref=2D7EF39754EABFE25CFCB920AC152FCB297403053ECFCECF0EDCE2317422E805A3F23D7CDE010EFCwCEAI" TargetMode="External"/><Relationship Id="rId5" Type="http://schemas.openxmlformats.org/officeDocument/2006/relationships/hyperlink" Target="consultantplus://offline/ref=2D7EF39754EABFE25CFCB920AC152FCB297403053ECFCECF0EDCE2317422E805A3F23D7CwDEEI" TargetMode="External"/><Relationship Id="rId6" Type="http://schemas.openxmlformats.org/officeDocument/2006/relationships/hyperlink" Target="consultantplus://offline/ref=2D7EF39754EABFE25CFCB920AC152FCB2974080B3ECFCECF0EDCE2317422E805A3F23D7CDE010CFDwCEAI" TargetMode="External"/><Relationship Id="rId7" Type="http://schemas.openxmlformats.org/officeDocument/2006/relationships/hyperlink" Target="consultantplus://offline/ref=2D7EF39754EABFE25CFCB920AC152FCB2974080B3ECFCECF0EDCE2317422E805A3F23D7CDE010CFCwCE0I" TargetMode="External"/><Relationship Id="rId8" Type="http://schemas.openxmlformats.org/officeDocument/2006/relationships/hyperlink" Target="consultantplus://offline/ref=2D7EF39754EABFE25CFCB920AC152FCB2974080B3ECFCECF0EDCE2317422E805A3F23D7CDE010CFBwCE6I" TargetMode="External"/><Relationship Id="rId9" Type="http://schemas.openxmlformats.org/officeDocument/2006/relationships/hyperlink" Target="consultantplus://offline/ref=2D7EF39754EABFE25CFCB920AC152FCB2974080B3ECFCECF0EDCE2317422E805A3F23D7CDE010CFBwCEBI" TargetMode="External"/><Relationship Id="rId10" Type="http://schemas.openxmlformats.org/officeDocument/2006/relationships/hyperlink" Target="consultantplus://offline/ref=2D7EF39754EABFE25CFCB920AC152FCB2974080B3ECFCECF0EDCE2317422E805A3F23D7CDE010CFAwCE6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03:00Z</dcterms:created>
  <dc:creator>Uslugi</dc:creator>
  <dc:description/>
  <cp:keywords/>
  <dc:language>en-US</dc:language>
  <cp:lastModifiedBy>1</cp:lastModifiedBy>
  <dcterms:modified xsi:type="dcterms:W3CDTF">2019-02-04T10:27:00Z</dcterms:modified>
  <cp:revision>30</cp:revision>
  <dc:subject/>
  <dc:title/>
</cp:coreProperties>
</file>