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ЕЗЧИХИНСКОГО СЕЛЬСКОГО ПОСЕЛЕНИЯ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28.07.2022</w:t>
        <w:tab/>
        <w:t>27-П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Подрезчи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color w:val="252525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тивного регламента предоставления муниципальной  услуги «</w:t>
      </w:r>
      <w:r>
        <w:rPr>
          <w:b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одрезчихинского сельского поселения, администрация Подрезчихи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35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359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дрезчих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А.Шула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одрезчихинского сельского поселения Белохолуницкого района Кировской области и размещению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одрезчихин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8.07.2022 № 27-П</w:t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 услуг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(далее – Регламент) предостав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 Подрезчихин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22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autoSpaceDE w:val="false"/>
        <w:ind w:left="19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19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федеральной государственной информационной системе «Единый портал государственных и муниципальных услуг (функций)» (далее – Единый портал), на порталах государственных и муниципальных услуг субъекта Российской Федерации (далее – портал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результаты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формы заявлений, используемые при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еречень многофункциональных центров, в которых предоставляе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28"/>
          <w:szCs w:val="28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. Предоставление муниципальной услуги осуществляется администрацией Подрезчихин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11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ча (направление) заявителю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ыдача (направление) заявителю </w:t>
      </w:r>
      <w:hyperlink w:anchor="P5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едомление об оставлении заявления без рассмотр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. Заявление подлежит рассмотрению                                                                   в администрации Подрезчихинского  сельского поселения  в течение 47 календарных дней с даты его регист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оставление муниципальной услуги приостанавливается в случаях и на срок, предусмотренные пунктом 23 Регламента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Деятельность по предоставлению муниципальной услуги регулируется нормативными правовыми актами, информация о которых размещается на официальном сайте </w:t>
      </w:r>
      <w:r>
        <w:rPr>
          <w:sz w:val="28"/>
          <w:szCs w:val="28"/>
        </w:rPr>
        <w:t xml:space="preserve">Белохолуницкого муниципального района Кировской области с электронным адресом в информационно - телекоммуникационной сети «Интернет» </w:t>
      </w:r>
      <w:r>
        <w:rPr>
          <w:b/>
          <w:sz w:val="28"/>
          <w:szCs w:val="28"/>
        </w:rPr>
        <w:t>http://www.bhregion.ru/</w:t>
      </w:r>
      <w:r>
        <w:rPr>
          <w:color w:val="000000"/>
          <w:sz w:val="28"/>
          <w:szCs w:val="28"/>
        </w:rPr>
        <w:t>, на Едином портале, портале услуг и на информационных стендах, оборудованных в помещениях, предназначенных для приема и регистрации заявлений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jc w:val="center"/>
        <w:rPr>
          <w:rFonts w:ascii="LiberationSerif-Bold;Calibri" w:hAnsi="LiberationSerif-Bold;Calibri" w:cs="LiberationSerif-Bold;Calibri"/>
          <w:b/>
          <w:b/>
          <w:bCs/>
          <w:color w:val="000000"/>
          <w:sz w:val="28"/>
          <w:szCs w:val="28"/>
        </w:rPr>
      </w:pPr>
      <w:r>
        <w:rPr>
          <w:rFonts w:cs="LiberationSerif-Bold;Calibri" w:ascii="LiberationSerif-Bold;Calibri" w:hAnsi="Liberation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 </w:t>
      </w:r>
      <w:r>
        <w:rPr>
          <w:color w:val="00000A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15.1 Перечень документов, представляем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анные о заяв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 территориальном размещении информационной вывес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состав</w:t>
        </w:r>
      </w:hyperlink>
      <w:r>
        <w:rPr>
          <w:rFonts w:cs="Times New Roman" w:ascii="Times New Roman" w:hAnsi="Times New Roman"/>
          <w:sz w:val="28"/>
        </w:rPr>
        <w:t xml:space="preserve">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15.2. Перечень документов, получаемых в ходе межведомственного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заимодейств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autoSpaceDE w:val="false"/>
        <w:ind w:firstLine="540"/>
        <w:jc w:val="both"/>
        <w:rPr>
          <w:color w:val="00000A"/>
          <w:sz w:val="28"/>
          <w:szCs w:val="28"/>
        </w:rPr>
      </w:pPr>
      <w:r>
        <w:rPr>
          <w:color w:val="000000"/>
          <w:sz w:val="28"/>
        </w:rPr>
        <w:t>3) выписку из Единого государственного реестра прав на недвижимое имущество и сделок, содержащую общедоступные сведения о зарегистрированных правах на объект недвижимости, к которому присоединяется информационная вывеска (далее - ЕГРП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ное в интерактивной форме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000000"/>
          <w:sz w:val="28"/>
          <w:szCs w:val="28"/>
        </w:rPr>
      </w:pPr>
      <w:r>
        <w:rPr>
          <w:rFonts w:cs="LiberationSerif;Calibri" w:ascii="LiberationSerif;Calibri" w:hAnsi="LiberationSerif;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услуги, и которые заявитель вправе представить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способы их получения заявителями, в том числе в электрон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е, порядок их пред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6.2.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8. Документы, указанные в пункте 18 Регламента, подтверждаются уполномоченным органом, в том числе по единой </w:t>
      </w:r>
      <w:r>
        <w:rPr>
          <w:color w:val="111111"/>
          <w:sz w:val="28"/>
          <w:szCs w:val="28"/>
        </w:rPr>
        <w:t>системе межведом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электронного взаимодействия (далее – СМЭВ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Заявитель вправе представить документы, указанные в пункте 16.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, в уполномоченный орган, орган местного самоуправления ил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ногофункциональный центр по собственной инициатив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я документов и информации, которые в соответств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нормативными правовыми актами Российской Федерации, нормативными правовыми актами субъектов Российской Федерации и муниципальны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авовыми актами находятся в распоряжении уполномоченного органа, предоставляющего муниципальную  услугу, иных государственных органов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28"/>
          <w:szCs w:val="28"/>
        </w:rPr>
        <w:t>части 6 статьи 7 Федерального закона</w:t>
      </w:r>
    </w:p>
    <w:p>
      <w:pPr>
        <w:pStyle w:val="Normal"/>
        <w:autoSpaceDE w:val="false"/>
        <w:jc w:val="both"/>
        <w:rPr>
          <w:color w:val="000081"/>
          <w:sz w:val="28"/>
          <w:szCs w:val="28"/>
        </w:rPr>
      </w:pP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 (далее – Федеральный закон)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в) представления документов и информации, отсутстви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недостоверность которых не указывались при первоначальном отказ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еме документов, необходимых для предоставления муниципальной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и, или в предоставлении муниципальной услуги, за исключением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в, </w:t>
      </w:r>
      <w:r>
        <w:rPr>
          <w:sz w:val="28"/>
          <w:szCs w:val="28"/>
        </w:rPr>
        <w:t>предусмотренных пунктом 4 части 1 статьи 7 Федерального закона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bCs/>
          <w:color w:val="000000"/>
          <w:sz w:val="28"/>
          <w:szCs w:val="28"/>
        </w:rPr>
        <w:t>21. Исчерпывающий перечень оснований для отказа в приеме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, необходимых для предоставления муниципальной услуги</w:t>
      </w:r>
      <w:r>
        <w:rPr>
          <w:color w:val="00008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необходимые документы):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услуги подано в орган местного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или организацию, в полномочия которых не входи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заявителем представлен не полный комплект документов, необходимый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едоставления услуги;</w:t>
      </w:r>
      <w:r>
        <w:rPr>
          <w:color w:val="000081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заявителем документы содержат подчистки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правления текста, не заверенные в порядке, установленном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редставленные заявителем документы утратили силу на момен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за услугой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документы содержат повреждения, наличие которых не позволяе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ном объеме использовать информацию и сведения, содержащиеся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неполное заполнение полей в форме заявления, в том числе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терактивной форме заявления на Едином портале;</w:t>
      </w:r>
    </w:p>
    <w:p>
      <w:pPr>
        <w:pStyle w:val="Normal"/>
        <w:autoSpaceDE w:val="false"/>
        <w:ind w:firstLine="708"/>
        <w:jc w:val="both"/>
        <w:rPr>
          <w:color w:val="000081"/>
          <w:sz w:val="28"/>
          <w:szCs w:val="28"/>
        </w:rPr>
      </w:pPr>
      <w:r>
        <w:rPr>
          <w:color w:val="000000"/>
          <w:sz w:val="28"/>
          <w:szCs w:val="28"/>
        </w:rPr>
        <w:t>- подача запроса о предоставлении услуги и документов, необходимы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Serif-Bold;Calibri" w:hAnsi="LiberationSerif-Bold;Calibri" w:cs="LiberationSerif-Bold;Calibri"/>
          <w:b/>
          <w:b/>
          <w:bCs/>
          <w:color w:val="000000"/>
          <w:sz w:val="28"/>
          <w:szCs w:val="28"/>
        </w:rPr>
      </w:pPr>
      <w:r>
        <w:rPr>
          <w:rFonts w:cs="LiberationSerif-Bold;Calibri" w:ascii="LiberationSerif-Bold;Calibri" w:hAnsi="LiberationSerif-Bold;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дминистрации Подрезчихинского  сельского поселения 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3. Исчерпывающий перечень оснований для отказа в предоставлен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а) наличие противоречивых сведений в заявлении и прилож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 нему документ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б) подача заявления не уполномоченным лиц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  <w:sz w:val="28"/>
          <w:szCs w:val="28"/>
        </w:rPr>
        <w:t>в) несоответствие информации, которая содержится в документах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 сведениях, представленных заявителем, данным, полученным в результате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межведомственного электронного взаимодейств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г) не соответствие документов, представленных заявителем, по форме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 содержанию требованиям законодательства Российской Федерации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При предоставлении муниципальной услуги предоставление и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, необходимых и обязательных для предоставления муниципальной услуги, не осущест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едоставлении муниципальной услуги, услуги, предоставляем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рганизацией, 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услуги и услуги, предоставляемой организацие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участвующей в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7. Заявление и необходимые документы могут быть поданы непосредственно в  администрацию, орган местного самоуправления, через многофункциональный центр или посредством Единого портала государственных услуг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Заявление, принятое лично от заявителя, регистрируется уполномоченным органом, органом местного самоуправления или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28"/>
          <w:szCs w:val="28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28"/>
          <w:szCs w:val="28"/>
        </w:rPr>
        <w:t>. Должностное лицо не позднее следующего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ого дня со дня получения заявления формирует и направляет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ю электронное уведомление о регистрации его заявления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мещениям, в которых предоставляется муниципальн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а, к залу ожидания, местам для заполнения заявления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м стендам с образцами их заполнения и перечн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окументов, необходимых для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ю и оформлению визуальной, текстовой и мультимедий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и о порядке предоставления так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обеспечению доступности для инвалидов указанных объек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циальной защите инвали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0 Центральный вход в здание (строение), в котором располагается помещение, в котором предоставляется муниципальная услуга, оборудует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формационной табличкой (вывеской), содержащей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наименование органа, осуществляющего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адрес (местонахождение) уполномоченного орган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режим работы, номера телефон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рафик приема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1. Помещение, предназначенное для приема заявителей, оборуду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электронной системой управления очередью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световым информационным табло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системой вентиляции и (или) кондиционирования воздуха (по возможно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противопожарной системой и средствами пожаротуш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) системой охраны и видеонаблюдения (по возможност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2. Для предоставления муниципальной услуги не требуются залы ожи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чтовые адреса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фициальный сайт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) справочный номер телефона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режим работы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держки из нормативных правовых актов, содержащих нормы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егулирующие деятельность по предоставлению муниципальной  услуг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счерпывающий перечень документов, необходимых для получ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ормы заявлений и образцы их за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5. В соответствии с законодательством Российской Федерации в целя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ции беспрепятственного доступа инвалидов (включая инвалидов, использующих кресла-коляски и собак-проводников) к месту предост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им обеспечиваю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провождение инвалидов, имеющих стойкие расстройства функ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ходе предоставления муниципальн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использованием информационно-коммуникационных технологи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озможность либо невозможность получ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ногофункциональном центре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муниципальных услуг (в том числе в полном объеме), в любо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м подразделении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ую услугу, по выбору заявителя (экстерриториальны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), посредством запроса о предоставлении нескольк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ых и (или) муниципальных услуг в 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х предоставления государственных и муниципальных услуг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ого статьей 15.1 Федерального зак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оказатели доступност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возможность получения полной, актуальной и достоверной информации о порядке предоставления муниципальной услуги, в том числ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использованием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 возможность получения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 использованием Единого портала, портала услуг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одачи в многофункциональном центре заяв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экстерриториальному принципу) и особенности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ирования заяв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равления заявления и необходимых документов в электрон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учения сведений о ход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учения электронного сообщения о результате предост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ения оценки качества предоставления муницип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28"/>
          <w:szCs w:val="28"/>
        </w:rPr>
        <w:t>органа местного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многофункционального центра и их </w:t>
      </w:r>
      <w:r>
        <w:rPr>
          <w:color w:val="000000"/>
          <w:sz w:val="28"/>
          <w:szCs w:val="28"/>
        </w:rPr>
        <w:t>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) получения результата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II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электронной форме, а такж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 xml:space="preserve">административных процедур (действий) в </w:t>
      </w:r>
      <w:r>
        <w:rPr>
          <w:b/>
          <w:bCs/>
          <w:color w:val="000000"/>
          <w:sz w:val="28"/>
          <w:szCs w:val="28"/>
        </w:rPr>
        <w:t>многофункциональ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3. Предоставление муниципальной услуги включает в себя следующ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министративные процедуры (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прием, проверка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</w:rPr>
        <w:t>Прием, проверка и регистрация заявления и приложенных к нему документов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4. Критерием для начала административной процедуры является обращение заявителя в уполномоченный орган  с </w:t>
      </w:r>
      <w:hyperlink w:anchor="P310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заявлением</w:t>
        </w:r>
      </w:hyperlink>
      <w:r>
        <w:rPr>
          <w:rFonts w:cs="Times New Roman" w:ascii="Times New Roman" w:hAnsi="Times New Roman"/>
          <w:sz w:val="28"/>
        </w:rPr>
        <w:t xml:space="preserve">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в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административной процедуры - не более пяти календарных дн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ритерием для начала административной процедуры является зарегистрированное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3. Максимальный срок выполнения административной процедуры - не более пятнадца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7. Ответственным за выполнение административной процедуры является специалист уполномоченного органа ответственный за за подготовку материалов на рассмотрение Комисс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дизайн-проект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9. В случае одобрения дизайн-проекта размещения информационной вывески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с приложением дизайн-проекта размещения информационной выве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1. Срок исполнения административной процедуры - не более сорока пяти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2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3. Основанием для начала административной процедуры является получение специалистом уполномоченного органа подписанного уполномоченным лицом разрешения или отказа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64. Конечным этапом данной административной процедуры является направление заявителю уведомление в согласовании  либо отказа в согласовании по почте с уведомлением. По желанию заявителя согласование либо отказ в  согласовании  может быть выдан по адресу уполномочен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Serif;Calibri" w:ascii="LiberationSerif;Calibri" w:hAnsi="LiberationSerif;Calibri"/>
          <w:color w:val="00000A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65. Предоставление муниципаль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включает в себя следующие административные процедуры (действия):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регистрация заявления;</w:t>
      </w:r>
    </w:p>
    <w:p>
      <w:pPr>
        <w:pStyle w:val="Normal"/>
        <w:autoSpaceDE w:val="false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проверка документов и информации, указанной в заявлении;</w:t>
      </w:r>
    </w:p>
    <w:p>
      <w:pPr>
        <w:pStyle w:val="Normal"/>
        <w:autoSpaceDE w:val="false"/>
        <w:ind w:firstLine="708"/>
        <w:rPr/>
      </w:pPr>
      <w:r>
        <w:rPr>
          <w:color w:val="111111"/>
          <w:sz w:val="28"/>
          <w:szCs w:val="28"/>
        </w:rPr>
        <w:t>в) уведомление заявителя о принятом решении.</w:t>
      </w:r>
    </w:p>
    <w:p>
      <w:pPr>
        <w:pStyle w:val="Normal"/>
        <w:autoSpaceDE w:val="false"/>
        <w:ind w:firstLine="70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6. О</w:t>
      </w:r>
      <w:r>
        <w:rPr>
          <w:color w:val="000000"/>
          <w:sz w:val="28"/>
          <w:szCs w:val="28"/>
        </w:rPr>
        <w:t>снованием для начала выполнения административной процедур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28"/>
          <w:szCs w:val="28"/>
        </w:rPr>
        <w:t>формы зая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67. При приеме заявления, поданного через Единый </w:t>
      </w:r>
      <w:r>
        <w:rPr>
          <w:color w:val="000000"/>
          <w:sz w:val="28"/>
          <w:szCs w:val="28"/>
        </w:rPr>
        <w:t xml:space="preserve">портал государственных услуг, </w:t>
      </w:r>
      <w:r>
        <w:rPr>
          <w:color w:val="111111"/>
          <w:sz w:val="28"/>
          <w:szCs w:val="28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а) проверяет корректность заполнения полей интерактив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б) регистрирует заявление в сроки, предусмотренные пунктом 30 Регламента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8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28"/>
          <w:szCs w:val="28"/>
        </w:rPr>
        <w:t>пунктом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Р</w:t>
      </w:r>
      <w:r>
        <w:rPr>
          <w:color w:val="111111"/>
          <w:sz w:val="28"/>
          <w:szCs w:val="28"/>
        </w:rPr>
        <w:t xml:space="preserve">егламента через Единый портал </w:t>
      </w:r>
      <w:r>
        <w:rPr>
          <w:color w:val="000000"/>
          <w:sz w:val="28"/>
          <w:szCs w:val="28"/>
        </w:rPr>
        <w:t>государственных услуг</w:t>
      </w:r>
      <w:r>
        <w:rPr>
          <w:color w:val="111111"/>
          <w:sz w:val="28"/>
          <w:szCs w:val="28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 заполнения полей интерактивной формы заявления, поданного через Единый портал </w:t>
      </w:r>
      <w:r>
        <w:rPr>
          <w:color w:val="000000"/>
          <w:sz w:val="28"/>
          <w:szCs w:val="28"/>
        </w:rPr>
        <w:t>государственных услуг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9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28"/>
          <w:szCs w:val="28"/>
        </w:rPr>
        <w:t>государственных услуг при наличии технической возможности</w:t>
      </w:r>
      <w:r>
        <w:rPr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70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1. Регистрация письма о необходимости исправления допущенных опечаток и (или) ошибок осуществляется в сроки, предусмотренные пунктами 29 и 30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2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, многофункциональный центр подготавливает и направляет заявителю новые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документы, в которые внесены соответствующие исправления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3. Документ, выдаваемый в результате предоставления муниципальной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и, в который внесены исправления, вручается заявителю лично ил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правляется заказным почтовым отправлением с уведомлением о вручении.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 подачи письма об исправлении допущенных опечаток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(или) ошибок в форме электронного документа посредством Единого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 заявитель уведомляется о приеме и регистраци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исьма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б исправлении допущенных опечаток и (или) ошибок и об устранении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допущенных опечаток и (или) ошибок посредством Единого портала </w:t>
      </w:r>
      <w:r>
        <w:rPr>
          <w:color w:val="000000"/>
          <w:sz w:val="28"/>
          <w:szCs w:val="28"/>
        </w:rPr>
        <w:t>государственных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слуг в соответствии с пунктом 30 Регламента.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лучае подачи письма о необходимости исправления допущенных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печаток и (или) ошибок через многофункциональный центр исправленное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ведомление в форме электронного документа направляется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многофункциональный центр для выдачи заявителю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многофункциональных центрах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муниципальных услуг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4. Предоставление муниципальной услуги в многофункциональных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5. Взаимодействие осуществляется с использованием СМЭ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6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уполномоченным органом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7. Уведомление о принятом решении в форме электронного документа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направляется уполномоченным органом в многофункциональный центр для выдачи заявителю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V.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Регламента и иных нормативных правовых актов, устанавлива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требования к предоставлению муниципальной услуги, а такж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инятием ими реш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8. Текущий контроль за соблюдением и исполнением должностными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autoSpaceDE w:val="false"/>
        <w:jc w:val="both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проверок полноты и качества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том числе порядок и формы контроля за полнотой и качеством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79. В целях осуществления контроля за соблюдением и исполнением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лжностными лицами положений Регламента, иных нормативных правовых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0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</w:t>
      </w:r>
      <w:r>
        <w:rPr>
          <w:rFonts w:cs="LiberationSerif;Calibri" w:ascii="LiberationSerif;Calibri" w:hAnsi="LiberationSerif;Calibri"/>
          <w:color w:val="11111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1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2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3. Контроль за предоставлением муниципальной услуги со стороны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аждан (объединений, организаций) осуществляется посредством получения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autoSpaceDE w:val="false"/>
        <w:rPr>
          <w:rFonts w:ascii="LiberationSerif;Calibri" w:hAnsi="LiberationSerif;Calibri" w:cs="LiberationSerif;Calibri"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11111"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autoSpaceDE w:val="false"/>
        <w:rPr>
          <w:rFonts w:ascii="LiberationSerif;Calibri" w:hAnsi="LiberationSerif;Calibri" w:cs="LiberationSerif;Calibri"/>
          <w:b/>
          <w:b/>
          <w:bCs/>
          <w:color w:val="111111"/>
          <w:sz w:val="28"/>
          <w:szCs w:val="28"/>
        </w:rPr>
      </w:pPr>
      <w:r>
        <w:rPr>
          <w:rFonts w:cs="LiberationSerif;Calibri" w:ascii="LiberationSerif;Calibri" w:hAnsi="LiberationSerif;Calibri"/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нформация для заинтересованных лиц об их прав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 досудебное (внесудебное) обжалование действий (бездействия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и (или) решений, принятых (осуществленных)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4. Заинтересованные лица имеют право на досудебное (внесудебное)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ой услуги, (далее – жалоба), в порядке, предусмотренном главой 2.1 Федерального закона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5. Жалоба на действия (бездействие) и (или) решения должностного</w:t>
      </w:r>
    </w:p>
    <w:p>
      <w:pPr>
        <w:pStyle w:val="Normal"/>
        <w:autoSpaceDE w:val="false"/>
        <w:jc w:val="both"/>
        <w:rPr/>
      </w:pPr>
      <w:r>
        <w:rPr>
          <w:color w:val="111111"/>
          <w:sz w:val="28"/>
          <w:szCs w:val="28"/>
        </w:rPr>
        <w:t>лица уполномоченного органа, органа местного самоуправления рассматривается руководителем уполномоченного органа, органа местного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управления, многофункционального центра или должностным лицом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пособы информирования заявителей о порядке подачи и рассмотрения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жалобы, в том числе с использованием Единого портала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11111"/>
          <w:sz w:val="28"/>
          <w:szCs w:val="28"/>
        </w:rPr>
        <w:t>86. Информация о порядке подачи и рассмотрения жалобы размещается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28"/>
          <w:szCs w:val="28"/>
        </w:rPr>
        <w:t>государственных</w:t>
      </w:r>
      <w:r>
        <w:rPr>
          <w:color w:val="111111"/>
          <w:sz w:val="28"/>
          <w:szCs w:val="28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(бездействия) 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7. Порядок досудебного (внесудебного) обжалования решений и действий (бездействия) органа, </w:t>
      </w:r>
      <w:r>
        <w:rPr>
          <w:bCs/>
          <w:sz w:val="28"/>
          <w:szCs w:val="28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  <w:sz w:val="28"/>
          <w:szCs w:val="28"/>
        </w:rPr>
        <w:t xml:space="preserve"> на решения и действия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лиц, федеральных государственных служащих, должностных лиц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государственных внебюджетных фондов Российской Федерации,</w:t>
      </w:r>
      <w:r>
        <w:rPr>
          <w:bCs/>
          <w:color w:val="00008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88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28"/>
          <w:szCs w:val="28"/>
        </w:rPr>
        <w:t>государственных</w:t>
      </w:r>
      <w:r>
        <w:rPr>
          <w:bCs/>
          <w:color w:val="111111"/>
          <w:sz w:val="28"/>
          <w:szCs w:val="28"/>
        </w:rPr>
        <w:t xml:space="preserve"> услуг при наличии технической возможности.  </w:t>
      </w:r>
    </w:p>
    <w:p>
      <w:pPr>
        <w:pStyle w:val="Normal"/>
        <w:jc w:val="both"/>
        <w:rPr>
          <w:rFonts w:ascii="Tahoma" w:hAnsi="Tahoma" w:cs="Tahoma"/>
          <w:bCs/>
          <w:color w:val="252525"/>
          <w:sz w:val="18"/>
          <w:szCs w:val="18"/>
        </w:rPr>
      </w:pPr>
      <w:r>
        <w:rPr>
          <w:rFonts w:cs="Tahoma" w:ascii="Tahoma" w:hAnsi="Tahoma"/>
          <w:bCs/>
          <w:color w:val="25252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ind w:right="201" w:hanging="0"/>
        <w:jc w:val="right"/>
        <w:rPr>
          <w:rFonts w:ascii="Tahoma" w:hAnsi="Tahoma" w:cs="Tahoma"/>
          <w:color w:val="252525"/>
          <w:sz w:val="18"/>
          <w:szCs w:val="28"/>
        </w:rPr>
      </w:pPr>
      <w:r>
        <w:rPr>
          <w:rFonts w:cs="Tahoma" w:ascii="Tahoma" w:hAnsi="Tahoma"/>
          <w:color w:val="252525"/>
          <w:sz w:val="18"/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right="201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Главе 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на выдачу согласования установки информационной вывески, согласование дизайн-проекта размещения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, обращается с просьбой выд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огласование на установку информационной вывески и согласовать дизайн-проект  срок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ействия _________________________. Информационная вывеска предназначена д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меет следующие характеристик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420"/>
        <w:gridCol w:w="1928"/>
        <w:gridCol w:w="64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нформационной вывеск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од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верхност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з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д имущества, к которому присоединяется 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 имущества, к которому присоединяетс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(РА, Усть-Коксинский р-н., МО Карагайское сельское поселение, 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я  с  уполномоченными органами: не требуется/ 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__________________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(подпись)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ДИЗАЙН-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я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377"/>
      <w:bookmarkEnd w:id="1"/>
      <w:r>
        <w:rPr>
          <w:rFonts w:cs="Times New Roman" w:ascii="Times New Roman" w:hAnsi="Times New Roman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 по адресу: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ельном участке, здани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 территории, здания (строения, сооружения), где предполага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разместить информационную вывеску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</w:t>
      </w:r>
      <w:r>
        <w:rPr>
          <w:rFonts w:cs="Times New Roman" w:ascii="Times New Roman" w:hAnsi="Times New Roman"/>
        </w:rPr>
        <w:t>Фото места размещения рекламной конструкции в настоящее время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│                        </w:t>
      </w:r>
      <w:r>
        <w:rPr>
          <w:rFonts w:cs="Times New Roman" w:ascii="Times New Roman" w:hAnsi="Times New Roman"/>
        </w:rPr>
        <w:t>без рекламной конструкции</w:t>
      </w:r>
      <w:r>
        <w:rPr/>
        <w:t xml:space="preserve">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.  Фотографии  должны  быть  выполнены  не  более чем за один месяц до обращения за получением разре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.  Фото  предполагаемого места размещения информационной вывески должны быть  выполнены в цвете в количестве не менее 2 шт. в формате не менее А4 с отражени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для здания, строения, сооружения - всех внешних поверхностей (фасад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ыша и т.д.), включая прилегающую территор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для земельных участков -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3.  Фото  должны  в  полном объеме передавать состояние предполагаемого места   размещения   информационной вывески  с  учетом  иных  конструкций, размещенных  на внешних элементах зданий, строений, сооружений (в том числе на  крышах),  прилегающих  земельных  участках,  отраженных  на  фото, и не содержать 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</w:t>
      </w:r>
      <w:r>
        <w:rPr/>
        <w:t xml:space="preserve">2. </w:t>
      </w:r>
      <w:r>
        <w:rPr>
          <w:rFonts w:cs="Times New Roman" w:ascii="Times New Roman" w:hAnsi="Times New Roman"/>
          <w:sz w:val="22"/>
        </w:rPr>
        <w:t>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│        </w:t>
      </w:r>
      <w:r>
        <w:rPr>
          <w:rFonts w:cs="Times New Roman" w:ascii="Times New Roman" w:hAnsi="Times New Roman"/>
          <w:sz w:val="22"/>
        </w:rPr>
        <w:t>Вид объекта с графической врисовкой информационной вывеской</w:t>
      </w:r>
      <w:r>
        <w:rPr>
          <w:sz w:val="22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Фотомонтаж  (графическая  врисовка  информационной вывески  в  месте ее предполагаемого  размещения в существующую ситуацию) должен быть выполнен с соблюдением  пропорций  размещаемого  объекта.  На  фотомонтаже  не 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) описание типа и ви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2)   сведения   о  материале,  из  которого  изготавливается  информационная вывес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в виде штампа уполномоченн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-   в   виде   штампа  Государственной  инспекции  по  охране  объектов культурного наследия администрации Владимирской области в случае размещения информационных вывесок   на 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19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2" w:name="P453"/>
            <w:bookmarkEnd w:id="2"/>
            <w:r>
              <w:rPr>
                <w:rFonts w:cs="Times New Roman" w:ascii="Times New Roman" w:hAnsi="Times New Roman"/>
                <w:b/>
                <w:sz w:val="2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 устан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/ муниципальная/ частна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/ Владимирская обл./ МО Ивановское сельское поселение/ юридическое лицо/ физическое лицо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нформационной вывески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лама собственных товаров, услуг / оказание услуг по распространению наружной рекламы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35"/>
      </w:tblGrid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нования выдачи разрешения: ____________________________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ок действия разрешения с "___" _________ по "___" ___________.</w:t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3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2861"/>
        <w:gridCol w:w="2074"/>
        <w:gridCol w:w="3249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P517"/>
            <w:bookmarkEnd w:id="3"/>
            <w:r>
              <w:rPr>
                <w:rFonts w:cs="Times New Roman" w:ascii="Times New Roman" w:hAnsi="Times New Roman"/>
                <w:b/>
              </w:rPr>
              <w:t>РЕШЕНИЕ ОБ ОТКАЗ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ладельца информационной вывеск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17"/>
        <w:gridCol w:w="680"/>
        <w:gridCol w:w="1020"/>
        <w:gridCol w:w="907"/>
        <w:gridCol w:w="397"/>
        <w:gridCol w:w="1928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дной поверх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лина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та, 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-во поверхнос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о установки ИНФОРМАЦИОННОЙ ВЫ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Tahoma" w:hAnsi="Tahoma" w:cs="Tahoma"/>
          <w:color w:val="252525"/>
          <w:sz w:val="18"/>
          <w:szCs w:val="18"/>
        </w:rPr>
      </w:pPr>
      <w:r>
        <w:rPr>
          <w:rFonts w:cs="Tahoma" w:ascii="Tahoma" w:hAnsi="Tahoma"/>
          <w:color w:val="252525"/>
          <w:sz w:val="18"/>
          <w:szCs w:val="18"/>
        </w:rPr>
        <w:t>     </w:t>
      </w:r>
      <w:r>
        <w:rPr>
          <w:rFonts w:eastAsia="Tahoma" w:cs="Tahoma" w:ascii="Tahoma" w:hAnsi="Tahoma"/>
          <w:color w:val="252525"/>
          <w:sz w:val="18"/>
          <w:szCs w:val="18"/>
        </w:rPr>
        <w:t xml:space="preserve"> </w:t>
      </w:r>
      <w:r>
        <w:rPr>
          <w:rFonts w:cs="Tahoma" w:ascii="Tahoma" w:hAnsi="Tahoma"/>
          <w:color w:val="252525"/>
          <w:sz w:val="18"/>
          <w:szCs w:val="1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-Bold">
    <w:altName w:val="Calibri"/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6:00Z</dcterms:created>
  <dc:creator>User</dc:creator>
  <dc:description/>
  <cp:keywords/>
  <dc:language>en-US</dc:language>
  <cp:lastModifiedBy>UserOK</cp:lastModifiedBy>
  <cp:lastPrinted>2021-10-21T11:15:00Z</cp:lastPrinted>
  <dcterms:modified xsi:type="dcterms:W3CDTF">2023-01-24T06:43:00Z</dcterms:modified>
  <cp:revision>9</cp:revision>
  <dc:subject/>
  <dc:title>АДМИНИСТРАТИВНЫЙ РЕГЛАМЕНТ</dc:title>
</cp:coreProperties>
</file>