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ЕЗЧ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2                                                                                                  № 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дрезч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пределению поставщиков (подрядчиков, исполнителей) для обеспечения муниципальных нужд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администрация Подрезчихинского сельского поселения Белохолуницкого района ПОСТАНОВЛЯЕТ:</w:t>
      </w:r>
    </w:p>
    <w:p>
      <w:pPr>
        <w:pStyle w:val="Style17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определению поставщиков (подрядчиков, исполнителей) для обеспечения муниципальных нужд поселения согласно приложения № 1.</w:t>
      </w:r>
    </w:p>
    <w:p>
      <w:pPr>
        <w:pStyle w:val="Style17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определению поставщиков (подрядчиков, исполнителей) для обеспечения муниципальных нужд поселения согласно приложения № 2.</w:t>
      </w:r>
    </w:p>
    <w:p>
      <w:pPr>
        <w:pStyle w:val="Style17"/>
        <w:spacing w:lineRule="atLeast" w:line="240"/>
        <w:ind w:left="0"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я администрации Подрезчихинского сельского поселени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.03.2014 № 11 «О единой комиссии по осуществлению закупок товаров, работ и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поселения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одрезчихин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А.А.Шулаков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администрации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резчихинского сельского поселения</w:t>
      </w:r>
    </w:p>
    <w:p>
      <w:pPr>
        <w:pStyle w:val="Normal"/>
        <w:spacing w:before="0" w:after="720"/>
        <w:ind w:left="4956" w:firstLine="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7.02.2022  №  3-П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комисс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пределению поставщиков (подрядчиков, исполнителе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еспечения муниципальных нужд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Подрезчихинского сельского поселения (далее – Комиссия)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понят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ЫЙ КОНКУР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ЫЙ АУКЦИ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ЫЙ ЗАПРОС КОТИРОВ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РЫТЫЙ ЭЛЕКТРОННЫЙ КОНКУР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РЫТЫЙ ЭЛЕКТРОННЫЙ АУКЦИ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Членами комиссии не могут быть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едседатель Комиссии либо лицо, его замещающе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Члены Комисс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Члены Комиссии обяза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Решение Комиссии, принятое в нарушение требований Закона № 44-Ф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2 </w:t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администрации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резчихинского сельского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720"/>
        <w:ind w:left="4956" w:firstLine="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7.02.2022  № 3-П </w:t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пределению поставщиков (подрядчиков, исполнителей) для обеспечения муниципальных нужд поселения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31"/>
        <w:gridCol w:w="4643"/>
      </w:tblGrid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Борисов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дрезчихинского сельского поселения, председатель комиссии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КЕ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, заместитель председателя   комиссии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Л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ухгалтер- финансист  администрации Подрезчихинского сельского поселения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4:00Z</dcterms:created>
  <dc:creator>Света</dc:creator>
  <dc:description/>
  <cp:keywords/>
  <dc:language>en-US</dc:language>
  <cp:lastModifiedBy>UserOK</cp:lastModifiedBy>
  <dcterms:modified xsi:type="dcterms:W3CDTF">2022-07-14T06:48:00Z</dcterms:modified>
  <cp:revision>47</cp:revision>
  <dc:subject/>
  <dc:title/>
</cp:coreProperties>
</file>