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ДРЕЗЧИХИН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31.08.2023                                                                                                      № 40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п.Подрезчих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в администрации Подрезчихинского 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одрезчих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 Подрезчихинского 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 Подрезчихин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А.Шулаков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одрезчихин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дрезчихин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https://podrezchixinskoe-r43.gosweb.gosuslugi.ru</w:t>
        </w:r>
      </w:hyperlink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Подрезчихинского 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1.08.2023 № 40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Подрезчихинского 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_Hlk144294322"/>
      <w:bookmarkEnd w:id="1"/>
      <w:r>
        <w:rPr/>
        <w:t>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Подрезчихин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Ведущи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заместитель главы администрации Подрезчихинского сельского поселения.</w:t>
      </w:r>
    </w:p>
    <w:p>
      <w:pPr>
        <w:pStyle w:val="Textbody1"/>
        <w:spacing w:before="0" w:after="1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2" w:name="_Hlk144294322"/>
      <w:bookmarkStart w:id="3" w:name="_Hlk144294322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Арман</dc:creator>
  <dc:description/>
  <cp:keywords/>
  <dc:language>en-US</dc:language>
  <cp:lastModifiedBy>UserOK</cp:lastModifiedBy>
  <cp:lastPrinted>2023-07-17T10:23:00Z</cp:lastPrinted>
  <dcterms:modified xsi:type="dcterms:W3CDTF">2023-08-31T12:10:00Z</dcterms:modified>
  <cp:revision>6</cp:revision>
  <dc:subject/>
  <dc:title>Заместителю прокурора</dc:title>
</cp:coreProperties>
</file>