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АДМИНИСТРАЦИЯ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ДРЕЗЧИХ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01.2020                                                                                                       №  5-П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Подрезчих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дрезчихинского сельского поселения от 28.01.2019 № 14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дрезчихинского сельского поселения, администрация Подрезчихинского сельского поселения 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1" w:leader="none"/>
        </w:tabs>
        <w:spacing w:lineRule="exact" w:line="40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, утвержденный постановлением администрации Подрезчихинского  сельского поселения от 28.01.2019 № 14-П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1 раздела 1.2 Административного регламента 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"1.2. Круг заявителей.</w:t>
      </w:r>
    </w:p>
    <w:p>
      <w:pPr>
        <w:pStyle w:val="Normal"/>
        <w:tabs>
          <w:tab w:val="clear" w:pos="708"/>
          <w:tab w:val="left" w:pos="1621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х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 стать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Федерального закона № 210-ФЗ, выраженным в устной, письменной или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Абзац второй подпункта 2.16.1 пункта 2.1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ители -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».</w:t>
      </w:r>
    </w:p>
    <w:p>
      <w:pPr>
        <w:pStyle w:val="Normal"/>
        <w:spacing w:lineRule="exact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8"/>
          <w:szCs w:val="28"/>
        </w:rPr>
        <w:t>Глава  Подрезчихинского                                                                                                                                  сельского поселения                                                                   А.А.Шул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0:00Z</dcterms:created>
  <dc:creator>User03</dc:creator>
  <dc:description/>
  <cp:keywords/>
  <dc:language>en-US</dc:language>
  <cp:lastModifiedBy>1</cp:lastModifiedBy>
  <cp:lastPrinted>2019-12-13T15:38:00Z</cp:lastPrinted>
  <dcterms:modified xsi:type="dcterms:W3CDTF">2020-01-20T04:37:00Z</dcterms:modified>
  <cp:revision>9</cp:revision>
  <dc:subject/>
  <dc:title/>
</cp:coreProperties>
</file>