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ЕЗЧИХИНСКАЯ   СЕЛЬСКАЯ  ДУМА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08.07. </w:t>
      </w:r>
      <w:r>
        <w:rPr>
          <w:spacing w:val="7"/>
          <w:sz w:val="28"/>
          <w:szCs w:val="28"/>
          <w:lang w:eastAsia="zh-CN"/>
        </w:rPr>
        <w:t xml:space="preserve">2024               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61</w:t>
      </w:r>
    </w:p>
    <w:p>
      <w:pPr>
        <w:pStyle w:val="Normal"/>
        <w:jc w:val="both"/>
        <w:rPr>
          <w:spacing w:val="-2"/>
          <w:sz w:val="28"/>
          <w:lang w:eastAsia="zh-CN"/>
        </w:rPr>
      </w:pPr>
      <w:r>
        <w:rPr>
          <w:spacing w:val="-2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Подрезчих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дрезчихинской сельской Думы от 22.09.2022 №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дрезчихинского сельского поселения, Подрезчихинская 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нести в решение Подрезчихинской сельской Думы от 22.09.2022 № 11 «Об утверждении положения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 Подрезчихинского сельского посел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0 – 1.11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0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1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одрезчих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И.В.Баг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Ш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Подрезчихин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информации от правоохранительных органов и дежурных служб информации об увеличении на 20% по сравнению с прошлым календарным годом случаев возникновения на дороге общего пользования местного значения происшествий, связанных с дорожными услов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1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7-10T05:13:00Z</dcterms:modified>
  <cp:revision>9</cp:revision>
  <dc:subject/>
  <dc:title/>
</cp:coreProperties>
</file>