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/>
        <w:jc w:val="center"/>
        <w:rPr/>
      </w:pPr>
      <w:r>
        <w:rPr>
          <w:b/>
          <w:sz w:val="28"/>
          <w:szCs w:val="28"/>
        </w:rPr>
        <w:t>ПОДРЕЗЧИХИНСКАЯ  СЕЛЬСКАЯ  ДУМА</w:t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contextualSpacing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08.07.</w:t>
      </w:r>
      <w:r>
        <w:rPr>
          <w:spacing w:val="7"/>
          <w:sz w:val="28"/>
          <w:szCs w:val="28"/>
          <w:lang w:eastAsia="zh-CN"/>
        </w:rPr>
        <w:t xml:space="preserve">2024                                                    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62</w:t>
      </w:r>
    </w:p>
    <w:p>
      <w:pPr>
        <w:pStyle w:val="Normal"/>
        <w:ind w:right="9" w:hanging="0"/>
        <w:jc w:val="center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ind w:right="9" w:hanging="0"/>
        <w:jc w:val="center"/>
        <w:rPr>
          <w:spacing w:val="-2"/>
        </w:rPr>
      </w:pPr>
      <w:r>
        <w:rPr>
          <w:spacing w:val="-2"/>
        </w:rPr>
        <w:t>п.Подрезчих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дрезчихинской сельской Думы от 31.08.2021 № 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одрезчихинского сельского поселения, Подрезчихин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Подрезчихинской  сельской Думы от  31.08.2021 № 173 «Об утверждении положения о муниципальном контроле в сфере благоустройства в Подрезчихинском  сельском поселении» (с изменениями, внесенными решением Подрезчихинской  сельской Думы от 22.09.2022 № 10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1.11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12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Председатель Подрезчихинской</w:t>
      </w:r>
    </w:p>
    <w:p>
      <w:pPr>
        <w:pStyle w:val="Normal"/>
        <w:autoSpaceDE w:val="false"/>
        <w:spacing w:lineRule="auto" w:line="276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сельской Думы                                                                                  И.В.Багина</w:t>
      </w:r>
    </w:p>
    <w:p>
      <w:pPr>
        <w:pStyle w:val="Normal"/>
        <w:autoSpaceDE w:val="false"/>
        <w:spacing w:lineRule="auto" w:line="276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Глава Подрезчихинского</w:t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А.А.Ш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одрезчихин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одрезчихин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drezchixinskoe-r43.gosweb.gosuslugi.ru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Подрезчихинском  сельском поселении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ичие сведений о выявлении в течении тридцати календарных дней трех и более аналогичных случаев отклонения состояния объекта контроля, требования к которому установлены Правилами благоустройства территории Подрезчихинского  сельского поселения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 (или) в результате проведения мероприятий, направленных на оценку достоверности поступивших сведений (так называемый, универсальны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информации о не проведении работ по благоустройству, ремонту на объектах (элементах объекта) благоустройства контролируемого лица более 3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rezchix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5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7-10T05:14:00Z</dcterms:modified>
  <cp:revision>8</cp:revision>
  <dc:subject/>
  <dc:title/>
</cp:coreProperties>
</file>