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ЕЗЧИХИН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9.2024                                                                                                       № 71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.Подрезчи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одрезчихинской сельской Думы от 31.08.2021 № 17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Подрезчихинского сельского поселения, Подрезчихинская сельская Дума РЕШИЛ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нести изменения в Положение о муниципальном жилищном контроле, утвержденное решением Подрезчихинской  сельской Думы от 31.08.2021 № 172  «Об утверждении положения о муниципальном жилищном контроле</w:t>
      </w:r>
      <w:r>
        <w:rPr>
          <w:color w:val="1A1A1A"/>
          <w:sz w:val="28"/>
          <w:szCs w:val="28"/>
        </w:rPr>
        <w:t xml:space="preserve">  на территории Подрезчихинского сельского поселения Белохолуницкого района Кировской област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» (с изменениями, внесенными решениями Подрезчихинской сельской Думы от </w:t>
      </w:r>
      <w:r>
        <w:rPr>
          <w:color w:val="1A1A1A"/>
          <w:sz w:val="28"/>
          <w:szCs w:val="28"/>
        </w:rPr>
        <w:t>22.09.2022 № 9, от 10.07.2023 № 33, от 08.07.2024 № 60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), </w:t>
      </w:r>
      <w:bookmarkStart w:id="0" w:name="_Hlk175930057"/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изложив </w:t>
      </w:r>
      <w:r>
        <w:rPr>
          <w:color w:val="000000"/>
          <w:sz w:val="28"/>
          <w:szCs w:val="28"/>
        </w:rPr>
        <w:t>Приложение № 3 к Положению «Перечень показателей результативности и эффективности муниципального жилищного контроля» в новой редак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End w:id="0"/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Подрезчихин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И.В.Баг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дрезчихинского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        А.А.Шу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одрезчихин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одрезчихин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podrezchixinskoe-r43.gosweb.gosuslugi.ru</w:t>
        </w:r>
      </w:hyperlink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bookmarkStart w:id="1" w:name="P41"/>
      <w:bookmarkEnd w:id="1"/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жилищном контроле на территории</w:t>
      </w:r>
    </w:p>
    <w:p>
      <w:pPr>
        <w:pStyle w:val="Normal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одрезчихинского  сельского поселения  Белохолуницкого района 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  <w:r>
        <w:rPr>
          <w:b/>
          <w:color w:val="000000"/>
          <w:sz w:val="28"/>
          <w:szCs w:val="28"/>
        </w:rPr>
        <w:t>показателей результативности и эффективности муниципального жилищного контрол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75931480"/>
      <w:bookmarkStart w:id="3" w:name="_Hlk175931480"/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4" w:name="_Hlk175930427"/>
      <w:r>
        <w:rPr>
          <w:b/>
          <w:sz w:val="28"/>
          <w:szCs w:val="28"/>
        </w:rPr>
        <w:t>Ключевые показател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909"/>
        <w:gridCol w:w="1945"/>
        <w:gridCol w:w="164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гибших в результате ненадлежащего содержания общего имущества многоквартирного дома, а также при предоставлении коммунальных услуг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в результате нарушения требований законодательства Российской Федерации в сфере управления многоквартирными домами (предоставление коммунальных услуг, содержание общедомового имущества многоквартирного дома)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ибших в результате ненадлежащего содержания общего имущества в многоквартирном доме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лучивших тяжкий вред (ущерб) здоровью в результате ненадлежащего содержания общего имущества многоквартирного дома, а также при предоставлении коммунальных услуг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лучивших тяжкий вред (ущерб) здоровью в результате ненадлежащего содержания общего имущества многоквартирного дома, а также при предоставлении коммунальных услуг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олучивших тяжкий вред (ущерб) здоровью в результате ненадлежащего содержания общего имущества в многоквартирном доме, человек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ущерб, причиненный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в процентах от валового регионального продук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ущерб граждан в результате выявленных нарушений порядка начисления платы за коммунальные услуги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ущерб, причиненный гражданам, организациям и государству в результате нарушений требований жилищного законодательства Российской Федерации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вне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количество контрольных мероприятий, проведенных с использованием средств дистанционного взаимодействия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обязательных профилактических визитов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контрольных (надзорных) мероприятий, по результатам которых выявлены нарушения обязательных требований, за отчё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общее количество учтенных объектов контроля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количество учтенных контролируемых лиц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bookmarkStart w:id="5" w:name="_Hlk175931480"/>
      <w:bookmarkStart w:id="6" w:name="_Hlk175930427"/>
      <w:r>
        <w:rPr>
          <w:sz w:val="28"/>
          <w:szCs w:val="28"/>
        </w:rPr>
        <w:t>_________</w:t>
      </w:r>
      <w:bookmarkEnd w:id="5"/>
      <w:bookmarkEnd w:id="6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rezchixin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44:00Z</dcterms:created>
  <dc:creator>user</dc:creator>
  <dc:description/>
  <cp:keywords/>
  <dc:language>en-US</dc:language>
  <cp:lastModifiedBy>UserOK</cp:lastModifiedBy>
  <cp:lastPrinted>2024-09-10T11:22:00Z</cp:lastPrinted>
  <dcterms:modified xsi:type="dcterms:W3CDTF">2024-09-10T08:22:00Z</dcterms:modified>
  <cp:revision>13</cp:revision>
  <dc:subject/>
  <dc:title/>
</cp:coreProperties>
</file>