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ЕЗЧИХИ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12.09.2024                                                                                                       № 7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.Подрезч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дрезчихинской сельской Думы от 22.09.2022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дрезчихинского  сельского поселения, Подрезчихинская сельская Дума РЕШИЛА:</w:t>
      </w:r>
    </w:p>
    <w:p>
      <w:pPr>
        <w:pStyle w:val="ConsPlus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Подрезчихин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Подрезчихинской  сельской Думы от 22.09.2022 № 11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Подрезчих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 Подрезчихинской  сельской Думы от 08.07.2024 № 61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Подрезчих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одрезчих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И.В.Баг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Ш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Подрезчихинском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Подрезчихинского 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24:00Z</dcterms:created>
  <dc:creator>user</dc:creator>
  <dc:description/>
  <cp:keywords/>
  <dc:language>en-US</dc:language>
  <cp:lastModifiedBy>UserOK</cp:lastModifiedBy>
  <cp:lastPrinted>2024-09-10T11:24:00Z</cp:lastPrinted>
  <dcterms:modified xsi:type="dcterms:W3CDTF">2024-09-10T08:27:00Z</dcterms:modified>
  <cp:revision>7</cp:revision>
  <dc:subject/>
  <dc:title/>
</cp:coreProperties>
</file>