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АДМИНИСТРАЦИЯ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ДРЕЗЧИХ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01.2020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8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.Подрезчих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резчихинского сельского поселения от 28.01.2019 № 15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дрезчихинского сельского поселения, администрация Подрезчихинского 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ести в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, утвержденный постановлением администрации Подрезчихинского сельского поселения от 28.01.2019 № 15-П (далее – Административный регламент)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1 раздела 1.2 Административного регламента 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"1.2. Круг заяв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 стать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210-ФЗ, выраженным в устной, письменной или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2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8"/>
          <w:szCs w:val="28"/>
        </w:rPr>
        <w:t>Глава  Подрезчихинского                                                                                             сельского поселения                                                                   А.А.Шу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1:00Z</dcterms:created>
  <dc:creator>User03</dc:creator>
  <dc:description/>
  <cp:keywords/>
  <dc:language>en-US</dc:language>
  <cp:lastModifiedBy>1</cp:lastModifiedBy>
  <cp:lastPrinted>2019-05-15T13:45:00Z</cp:lastPrinted>
  <dcterms:modified xsi:type="dcterms:W3CDTF">2020-03-10T07:07:00Z</dcterms:modified>
  <cp:revision>8</cp:revision>
  <dc:subject/>
  <dc:title/>
</cp:coreProperties>
</file>