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ПОДРЕЗЧИХИНСКАЯ   СЕЛЬСКАЯ ДУМА</w:t>
      </w:r>
    </w:p>
    <w:p>
      <w:pPr>
        <w:pStyle w:val="Subtitle"/>
        <w:rPr/>
      </w:pPr>
      <w:r>
        <w:rPr/>
        <w:t xml:space="preserve">БЕЛОХОЛУНИЦКОГО РАЙОНА </w:t>
      </w:r>
    </w:p>
    <w:p>
      <w:pPr>
        <w:pStyle w:val="Subtitle"/>
        <w:rPr/>
      </w:pPr>
      <w:r>
        <w:rPr/>
        <w:t>КИРОВСКОЙ ОБЛАСТИ</w:t>
      </w:r>
    </w:p>
    <w:p>
      <w:pPr>
        <w:pStyle w:val="Subtitle"/>
        <w:rPr/>
      </w:pPr>
      <w:r>
        <w:rPr/>
        <w:t xml:space="preserve">пятого созыва 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4.2025                                                                                                        № 95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. Подрезчих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бращения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ежемесячной доплатой к пенсии, назначения и выплаты доплаты к пенсии лицам, замещавшим муниципальные должност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дрезчихинском  сельском поселении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одрезчихинское  сельское поселение Подрезчихинская сельская Дума РЕШИЛ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Подрезчихинском  сельском поселении </w:t>
      </w:r>
      <w:r>
        <w:rPr>
          <w:rFonts w:eastAsia="Calibri"/>
          <w:color w:val="000000"/>
          <w:sz w:val="28"/>
          <w:szCs w:val="28"/>
        </w:rPr>
        <w:t>(далее – Положение) согласно приложению.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И.В.Ба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А.Шула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бнародованию в Информационном бюллетене органов местного самоуправления Подрезчихинского  сельского поселения Белохолуницкого района Кировской области и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Подрезчихинское сельское поселение в сети «Интернет» на едином Интернет - портале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8"/>
          <w:szCs w:val="28"/>
        </w:rPr>
        <w:t>решением Подрезчихинской   Ду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4.2025 № 95</w:t>
      </w:r>
    </w:p>
    <w:p>
      <w:pPr>
        <w:pStyle w:val="Normal"/>
        <w:shd w:fill="FFFFFF" w:val="clear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Подрезчихинском сельском поселен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бращения за ежемесячной доплатой к пенсии, назначения и выплаты доплаты к пенсии лицам, замещавшим муниципальные должности в Подрезчихинском  сельском поселении (далее –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– Закон области от 08.07.2008 № 257-ЗО), Положением о статусе депутата Подрезчихинского  сельского поселения и главы муниципального образования Подрезчихинское  сельское поселение Белохолуницкого района Кировской области, утвержденным решением Подрезчихинской  сельской Думы от 12.09.2024 № 64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значение, перерасчет, прекращение доплаты к пенсии осуществляются комиссией по вопросам муниципальной службы и кадрам Подрезчихи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за доплатой к пен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47"/>
      <w:bookmarkEnd w:id="0"/>
      <w:r>
        <w:rPr>
          <w:sz w:val="28"/>
          <w:szCs w:val="28"/>
        </w:rPr>
        <w:t>2.1. Лицам, замещавшим муниципальную должность, предоставляется право письменного обращения за назначением доплаты к пенсии в администрацию Подрезчих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4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гут обращаться за ежемесячной доплатой к пенсии в любое время после возникновения права на нее и назначения страховой пенсии, установленно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, трудовой пенсии по старости (инвалидности), назначенной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, либо досрочно оформленной пенси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нятости населения в Российской Федерации» без ограничения каким-либо сроком путем подач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прилагаемой форме (приложение № 1 к настоящему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2.2. К заявлению о назначении доплаты к пенсии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, выплачивающего пенсию, об установлении заявителю страховой пенсии, о назначении трудовой пенсии по старости (инвалидности) либо досрочно оформленной пенсии с указанием федерального закона, в соответствии с которым она установлена или назначена, и периода, на который установлена или назначена указанная пен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явление о назначении доплаты к пенсии и докумен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специалист, ответственный за кадровую работу в течение пяти дн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Сверяет подлинники документов с их копиями, удостоверяет их, фиксирует выявленные рас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Организует оформлен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1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размере ежемесячного денежного содержания по замещаемой муниципальной должности на день обращения лица за такой доплатой по форме, указанной в приложении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енежному содержанию лица, замещавшего муниципальную должность, применяется районны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формля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26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прав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5. В течение 5 дней после регистрации заявления передает документы в комиссию по вопросам муниципальной службы и кадрам администрации Подрезчихинского сельского поселения (далее - комисс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доплаты к пен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плата к пенсии назначается на основании письменного заявления лица о назначении доплаты к пенсии решени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3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ш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миссии оформляется по форме, указанной в приложении № 4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в течение одного месяца со дня принятия заявления принимает решение о назначении или об отказе в назначении ежемесячной доплаты к пенсии, перерасчете доплаты, прекращении ее выплаты. Основанием для отказа в назначении доплаты к пенсии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 принятом решении комиссии администрация Дубровского сельского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плата к пенсии устанавливается на срок, на который установлена трудовая пенсия по старости (инвалидности), страховая пенс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лата к пенсии устанавливается с соблюдением условий и в размерах, определенных </w:t>
      </w:r>
      <w:hyperlink r:id="rId9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5 статьи 5</w:t>
        </w:r>
      </w:hyperlink>
      <w:r>
        <w:rPr>
          <w:sz w:val="28"/>
          <w:szCs w:val="28"/>
        </w:rPr>
        <w:t xml:space="preserve"> Закона Кировской области от 08.07.2008 № 257-ЗО, Положением о статусе депутата Подрезчихинского сельского поселения и главы муниципального образования Подрезчихинское сельское поселение Белохолуницкого района Кировской области, утвержденным решением Подрезчихинской  сельской Думы от 12.09.2024 № 6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для приостановления, возоб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кращения выплаты доплаты к пен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плата ежемесячной доплаты к пенсии приостанавливается и возобновляется в случаях, предусмотренных </w:t>
      </w:r>
      <w:hyperlink r:id="rId11">
        <w:r>
          <w:rPr>
            <w:rStyle w:val="InternetLink"/>
            <w:sz w:val="28"/>
            <w:szCs w:val="28"/>
          </w:rPr>
          <w:t>частью 9 статьи 5</w:t>
        </w:r>
      </w:hyperlink>
      <w:r>
        <w:rPr>
          <w:sz w:val="28"/>
          <w:szCs w:val="28"/>
        </w:rPr>
        <w:t xml:space="preserve"> Закона области от 08.07.2008 № 257-ЗО, Положением о статусе депутата Подрезчихинского  сельского поселения и главы муниципального образования Подрезчихинское сельское поселение Белохолуницкого района Кировской области, утвержденным решением Подрезчихинской  сельской Думы от 12.09.2024 № 64, на основании заявления получателя пенсии или в случае установления факта трудоустро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значения иной пенсии, предусмотренной действующим законодательством, а также прекращ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, выплата доплаты к пенсии прекращается с 1-го числа месяца, следующего за месяцем, в котором произошли соответствующие собы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для перерасчета размера доплаты к пен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82"/>
      <w:bookmarkEnd w:id="2"/>
      <w:r>
        <w:rPr>
          <w:sz w:val="28"/>
          <w:szCs w:val="28"/>
        </w:rPr>
        <w:t>5.1.1. Увеличение количества сроков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84"/>
      <w:bookmarkStart w:id="4" w:name="P83"/>
      <w:bookmarkEnd w:id="3"/>
      <w:bookmarkEnd w:id="4"/>
      <w:r>
        <w:rPr>
          <w:sz w:val="28"/>
          <w:szCs w:val="28"/>
        </w:rPr>
        <w:t xml:space="preserve">5.2. При возникновении основа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администрацию Дубровского сельского поселения с заявлением о перерасчете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заявлению о перерасчете размера доплаты к пенсии по основанию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лагаются копия трудовой книжки заявителя или иные документы, подтверждающие наличие основания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в администрации поселения и передается его в комиссию в течение 5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омиссия в течение одного месяца со дня принят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 перерасчете или об отказе в перерасчете размера ежемесячной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плата к пенсии по основанию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5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оплата к пенсии подлежит индексации по решению Подрезчихинской  сельской Думы исходя из финансовых возможностей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перерасчете доплаты к пенсии может быть отказано при отсутствии основа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п. 5.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.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О принятом решении комиссии администрация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выплаты доплаты к пен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ыплата доплаты к пенсии производится администрацией Дубровского сельского поселения ежемеся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ведения документ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 поступлении в администрацию посе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пециалист администрации поселения, ответственный за кадровую работу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должностных лиц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и получателей доплаты к пен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пециалист администрации поселения, ответственный за кадровую работу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107"/>
      <w:bookmarkEnd w:id="5"/>
      <w:r>
        <w:rPr>
          <w:sz w:val="28"/>
          <w:szCs w:val="28"/>
        </w:rPr>
        <w:t>8.2. Получатель ежемесячной доплаты к пенсии обязан сообщать в администрацию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уммы доплаты к пенсии, излишне выплаченные лицу при несоблюдении им требова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Ok%5CDownloads%5C_101.docx" \l "P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озмещаются этим лицом в месячный срок со дня установления факта необоснованного получения доплаты к пенсии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widowControl w:val="false"/>
        <w:autoSpaceDE w:val="false"/>
        <w:spacing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 руководителя орган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,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омашний адрес: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елефон: 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140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 xml:space="preserve">В 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Кировской области от 08.07.2008 N 257-ЗО "О гарантиях   осуществления полномочий депутата, члена  выборного органа местного самоуправления,    выборного должностного лица местного самоуправления в Кировской области" прошу назначить мне ежемесячную доплат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 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17.12.2001 N 173-ФЗ "О трудовых пенсиях в Российской Федерации" или 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Ф "О занятости населения в Российской Федерации" от 19.04.1991 N 1032-1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довую пенсию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вид пенс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аю в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наименование территориального органа Пенсионного фонд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При наступлении обстоятельств, влекущих за собой приостановление или прекращение выплаты доплаты к пенсии, а также влияющих на порядок доплаты к размеру   пенсии, обязуюсь сообщить о них в 5-дневный срок органу, выплачивающему данную пенсию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мне сумм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___ 20__ год                             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, справка о размере пенсии и другие документы гр. 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оличестве _______________ листов приняты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зарегистрировано 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актный телефон: ___________________________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193"/>
      <w:bookmarkEnd w:id="7"/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змере ежемесячного денежного содержания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вшего муниципальную должность, учитываем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назначении доплаты к трудовой пен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тарости (инвалидн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нежное содерж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лица, замещавшего муниципальную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стоянию на 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месяц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ое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е денежное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мия по результат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 от двух должностных окладов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 денежное содержание (без начисления районного коэффиц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 денежное содержание, учитываемое при назначении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      _________________       (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</w:t>
      </w:r>
      <w:r>
        <w:rPr/>
        <w:t>подпись                    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      __________________      (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подпись                     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: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266"/>
      <w:bookmarkEnd w:id="8"/>
      <w:r>
        <w:rPr/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ериодах службы (работы), включаемых в стаж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службы для назначения доплаты к пенс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Ф.И.О.)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вшему муниципальную должность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/>
        <w:t>в органах местного самоуправления Подрезчих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680"/>
        <w:gridCol w:w="964"/>
        <w:gridCol w:w="964"/>
        <w:gridCol w:w="1685"/>
        <w:gridCol w:w="907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записи в трудовой книжк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и место службы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рок полномочий ______________ замещения муниципальной долж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     ___________________       (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  <w:r>
        <w:rPr/>
        <w:t>подпись                     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</w:t>
      </w:r>
    </w:p>
    <w:p>
      <w:pPr>
        <w:pStyle w:val="Normal"/>
        <w:widowControl w:val="false"/>
        <w:autoSpaceDE w:val="false"/>
        <w:jc w:val="both"/>
        <w:rPr/>
      </w:pPr>
      <w:r>
        <w:rPr/>
        <w:t>кадровой службы   ___________________       (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подпись                     расшифров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омиссия по вопросам муниципальной службы и кадр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341"/>
      <w:bookmarkEnd w:id="9"/>
      <w:r>
        <w:rPr/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 ______________ 20____ N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пенсии за выслугу лет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  соответствии  с 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в   Кировской  области»,  </w:t>
      </w:r>
      <w:hyperlink r:id="rId16">
        <w:r>
          <w:rPr>
            <w:rStyle w:val="InternetLink"/>
          </w:rPr>
          <w:t>Положением</w:t>
        </w:r>
      </w:hyperlink>
      <w:r>
        <w:rPr/>
        <w:t xml:space="preserve">  о  статусе  депутата, и </w:t>
      </w:r>
      <w:r>
        <w:fldChar w:fldCharType="begin"/>
      </w:r>
      <w:r>
        <w:rPr>
          <w:rStyle w:val="InternetLink"/>
        </w:rPr>
        <w:instrText xml:space="preserve"> HYPERLINK "../../C:%5CUsers%5CUserOk%5CDownloads%5C_101.docx" \l "P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 порядке обращения  за  ежемесячной доплатой  к  пенсии,  назначения  и выплаты доплаты к пенсии лицам, замещавшим муниципальные должности Подрезчихинского  сельского поселения комиссия 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Назначить ежемесячную доплату к пенсии</w:t>
      </w:r>
    </w:p>
    <w:p>
      <w:pPr>
        <w:pStyle w:val="Normal"/>
        <w:widowControl w:val="false"/>
        <w:autoSpaceDE w:val="false"/>
        <w:jc w:val="both"/>
        <w:rPr/>
      </w:pPr>
      <w:r>
        <w:rPr/>
        <w:t>гр.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щавшему муниципальную долж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___ 20__ г. в сумме _____________ рублей ___________ копеек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Расчет доплаты к пенсии:</w:t>
      </w:r>
    </w:p>
    <w:p>
      <w:pPr>
        <w:pStyle w:val="Normal"/>
        <w:widowControl w:val="false"/>
        <w:autoSpaceDE w:val="false"/>
        <w:jc w:val="both"/>
        <w:rPr/>
      </w:pPr>
      <w:r>
        <w:rPr/>
        <w:t>1. Ежемесячное денежное содержание по замещаемой муниципальной должности на день обращения за доплатой к пенсии _________ рублей _____ копеек.</w:t>
      </w:r>
    </w:p>
    <w:p>
      <w:pPr>
        <w:pStyle w:val="Normal"/>
        <w:widowControl w:val="false"/>
        <w:autoSpaceDE w:val="false"/>
        <w:jc w:val="both"/>
        <w:rPr/>
      </w:pPr>
      <w:r>
        <w:rPr/>
        <w:t>2. Срок замещения муниципальной должности __________ - срок полномочий, что составляет ____%.</w:t>
      </w:r>
    </w:p>
    <w:p>
      <w:pPr>
        <w:pStyle w:val="Normal"/>
        <w:widowControl w:val="false"/>
        <w:autoSpaceDE w:val="false"/>
        <w:jc w:val="both"/>
        <w:rPr/>
      </w:pPr>
      <w:r>
        <w:rPr/>
        <w:t>3. Стаж муниципальной службы _______ лет ________ месяцев _______ дней, что составляет _____%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щий размер доплаты к пенсии _______________% денежного содержания, что составляет _______ рублей ______ копее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 Отказать (прекратить, приостановить, возобновить) выплату доплаты к пенсии</w:t>
      </w:r>
    </w:p>
    <w:p>
      <w:pPr>
        <w:pStyle w:val="Normal"/>
        <w:widowControl w:val="false"/>
        <w:autoSpaceDE w:val="false"/>
        <w:jc w:val="both"/>
        <w:rPr/>
      </w:pPr>
      <w:r>
        <w:rPr/>
        <w:t>гр.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с _______________ 20__ г. в связи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указать причину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hyperlink" Target="https://podrezchixinskoe-r43.gosweb.gosuslugi.ru/" TargetMode="External"/><Relationship Id="rId6" Type="http://schemas.openxmlformats.org/officeDocument/2006/relationships/hyperlink" Target="consultantplus://offline/ref=625C9FFA766E23C2EEF5BF2F7B15B3F52D56B603302C06DD12BDC672A9dCHDI" TargetMode="External"/><Relationship Id="rId7" Type="http://schemas.openxmlformats.org/officeDocument/2006/relationships/hyperlink" Target="consultantplus://offline/ref=625C9FFA766E23C2EEF5BF2F7B15B3F52D57BE05352006DD12BDC672A9dCHDI" TargetMode="External"/><Relationship Id="rId8" Type="http://schemas.openxmlformats.org/officeDocument/2006/relationships/hyperlink" Target="consultantplus://offline/ref=625C9FFA766E23C2EEF5BF2F7B15B3F52D55BE003B2306DD12BDC672A9dCHDI" TargetMode="External"/><Relationship Id="rId9" Type="http://schemas.openxmlformats.org/officeDocument/2006/relationships/hyperlink" Target="consultantplus://offline/ref=625C9FFA766E23C2EEF5A1226D79EFFC2F5CE10F3325048246EFC025F69DABF9169B80DDCAEFD7943A2BE597d4H4I" TargetMode="External"/><Relationship Id="rId10" Type="http://schemas.openxmlformats.org/officeDocument/2006/relationships/hyperlink" Target="consultantplus://offline/ref=625C9FFA766E23C2EEF5A1226D79EFFC2F5CE10F3325048246EFC025F69DABF9169B80DDCAEFD7943A2BE597d4H0I" TargetMode="External"/><Relationship Id="rId11" Type="http://schemas.openxmlformats.org/officeDocument/2006/relationships/hyperlink" Target="consultantplus://offline/ref=625C9FFA766E23C2EEF5A1226D79EFFC2F5CE10F3325048246EFC025F69DABF9169B80DDCAEFD7d9H7I" TargetMode="External"/><Relationship Id="rId12" Type="http://schemas.openxmlformats.org/officeDocument/2006/relationships/hyperlink" Target="consultantplus://offline/ref=625C9FFA766E23C2EEF5A1226D79EFFC2F5CE10F3325048246EFC025F69DABF916d9HBI" TargetMode="External"/><Relationship Id="rId13" Type="http://schemas.openxmlformats.org/officeDocument/2006/relationships/hyperlink" Target="consultantplus://offline/ref=625C9FFA766E23C2EEF5BF2F7B15B3F52D57BE05352006DD12BDC672A9dCHDI" TargetMode="External"/><Relationship Id="rId14" Type="http://schemas.openxmlformats.org/officeDocument/2006/relationships/hyperlink" Target="consultantplus://offline/ref=625C9FFA766E23C2EEF5BF2F7B15B3F52D55BE003B2306DD12BDC672A9dCHDI" TargetMode="External"/><Relationship Id="rId15" Type="http://schemas.openxmlformats.org/officeDocument/2006/relationships/hyperlink" Target="consultantplus://offline/ref=625C9FFA766E23C2EEF5A1226D79EFFC2F5CE10F3325048246EFC025F69DABF916d9HBI" TargetMode="External"/><Relationship Id="rId16" Type="http://schemas.openxmlformats.org/officeDocument/2006/relationships/hyperlink" Target="consultantplus://offline/ref=625C9FFA766E23C2EEF5A1226D79EFFC2F5CE10F3325048C46EBC025F69DABF9169B80DDCAEFD7943A2BE592d4H6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2:00Z</dcterms:created>
  <dc:creator>Admin</dc:creator>
  <dc:description/>
  <cp:keywords/>
  <dc:language>en-US</dc:language>
  <cp:lastModifiedBy>UserOk</cp:lastModifiedBy>
  <cp:lastPrinted>2016-06-27T11:35:00Z</cp:lastPrinted>
  <dcterms:modified xsi:type="dcterms:W3CDTF">2025-04-08T14:43:00Z</dcterms:modified>
  <cp:revision>11</cp:revision>
  <dc:subject/>
  <dc:title/>
</cp:coreProperties>
</file>