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ЕЗЧИХИНСКАЯ   СЕЛЬСКАЯ ДУМ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04.2025                                                                                                      №  9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одрезчих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одрезчихинской сельской  Ду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5.2022 № 19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>соответствии с Уставом муниципального образования Подрезчихинское сельское поселение, Подрезчихинская сельская  Дума РЕШ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я в Порядок установления и выплаты пенсии за выслугу лет лицам, замещавшим должности муниципальной службы, утвержденный решением Подрезчихинской сельской  Думы Белохолуницкого района Кировской области от 20.05.2022 № 198 «О порядке установления и выплаты пенсии за выслугу лет лицам, замещавшим должности муниципальной службы» изложив пункт 16 в следующей редакции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 xml:space="preserve">«16. </w:t>
      </w:r>
      <w:r>
        <w:rPr>
          <w:rFonts w:eastAsia="Calibri"/>
          <w:sz w:val="28"/>
          <w:szCs w:val="28"/>
        </w:rPr>
        <w:t>Пенсии за выслугу лет подлежат индексации по решению Подрезчихинской сельской  Думы исходя из финансовых возможностей бюджета муниципального образования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                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одрезчихи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И.В.Ба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резчих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А.Шула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бнародованию в Информационном бюллетене органов местного самоуправления Подрезчихинского  сельского поселения Белохолуницкого района Кировской области и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Подрезчихинское сельское поселение в сети «Интернет» на едином Интернет - портале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podrezchixinskoe-r43.gosweb.gosuslugi.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rezchix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7:00Z</dcterms:created>
  <dc:creator>user</dc:creator>
  <dc:description/>
  <cp:keywords/>
  <dc:language>en-US</dc:language>
  <cp:lastModifiedBy>UserOk</cp:lastModifiedBy>
  <cp:lastPrinted>2025-02-17T08:32:00Z</cp:lastPrinted>
  <dcterms:modified xsi:type="dcterms:W3CDTF">2025-04-08T14:43:00Z</dcterms:modified>
  <cp:revision>6</cp:revision>
  <dc:subject/>
  <dc:title/>
</cp:coreProperties>
</file>