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ЕЗЧИХИНСКАЯ   СЕЛЬСКАЯ 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4.2025                                                                                                      №  9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одрезчих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О внесении изменений в решение Подрезчихинской сельской Думы</w:t>
      </w:r>
      <w:r>
        <w:rPr>
          <w:b/>
          <w:szCs w:val="28"/>
          <w:lang w:eastAsia="ru-RU"/>
        </w:rPr>
        <w:t xml:space="preserve">  </w:t>
      </w:r>
      <w:r>
        <w:rPr>
          <w:b/>
          <w:bCs/>
          <w:szCs w:val="28"/>
        </w:rPr>
        <w:t>от 20.06.2017 № 232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езчихинская сельская Дума РЕШИЛА:</w:t>
      </w:r>
    </w:p>
    <w:p>
      <w:pPr>
        <w:pStyle w:val="Style12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о муниципальной службе                                 в Подрезчихинском сельском поселении Белохолуницкого района утвержденное решением Подрезчихинской сельской Думы от 20.06.2017       № 232 «Об утверждении Положения о муниципальной службе                               в Подрезчихинском сельском поселении Белохолуницкого район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 статьи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Часть 4 статьи 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4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Дополнить Положение статьей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 xml:space="preserve">12.1. </w:t>
      </w:r>
      <w:r>
        <w:rPr>
          <w:b/>
          <w:szCs w:val="28"/>
        </w:rPr>
        <w:t>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ражданин при поступлении на муниципальную службу представляет анкету.</w:t>
        <w:br/>
        <w:tab/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соответствующего органа местного самоуправ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Подрезчихин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А.А. Шулаков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bookmarkStart w:id="0" w:name="_Hlk193381239"/>
      <w:r>
        <w:rPr>
          <w:szCs w:val="28"/>
        </w:rPr>
        <w:t>Подлежит обнарод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Подрезчихин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Подрезчихин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odrezchixin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43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bookmarkStart w:id="1" w:name="_Hlk193381239"/>
      <w:r>
        <w:rPr>
          <w:rFonts w:eastAsia="Times New Roman"/>
          <w:color w:val="000000"/>
          <w:szCs w:val="28"/>
        </w:rPr>
        <w:t xml:space="preserve">                                                          </w:t>
      </w:r>
      <w:bookmarkEnd w:id="1"/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0Z</dcterms:created>
  <dc:creator>UserOK</dc:creator>
  <dc:description/>
  <cp:keywords/>
  <dc:language>en-US</dc:language>
  <cp:lastModifiedBy>UserOk</cp:lastModifiedBy>
  <cp:lastPrinted>2022-07-26T16:22:00Z</cp:lastPrinted>
  <dcterms:modified xsi:type="dcterms:W3CDTF">2025-04-03T08:34:00Z</dcterms:modified>
  <cp:revision>4</cp:revision>
  <dc:subject/>
  <dc:title/>
</cp:coreProperties>
</file>